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第１９６回講演会・第１４７回研究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93"/>
        <w:rPr/>
      </w:pPr>
      <w:r>
        <w:rPr>
          <w:lang w:eastAsia="zh-TW"/>
        </w:rPr>
        <w:t>主　催　　包装食品技術協会</w:t>
      </w:r>
    </w:p>
    <w:p>
      <w:pPr>
        <w:pStyle w:val="Normal"/>
        <w:ind w:firstLine="5393"/>
        <w:rPr/>
      </w:pPr>
      <w:r>
        <w:rPr>
          <w:lang w:eastAsia="zh-TW"/>
        </w:rPr>
        <w:t>共　催　</w:t>
      </w:r>
      <w:r>
        <w:rPr/>
        <w:t>　あいち産業科学技術総合センター</w:t>
      </w:r>
    </w:p>
    <w:p>
      <w:pPr>
        <w:pStyle w:val="Normal"/>
        <w:ind w:firstLine="6459"/>
        <w:rPr/>
      </w:pPr>
      <w:r>
        <w:rPr/>
        <w:t>食品工業技術センター</w:t>
      </w:r>
    </w:p>
    <w:p>
      <w:pPr>
        <w:pStyle w:val="Normal"/>
        <w:ind w:firstLine="206"/>
        <w:rPr>
          <w:b/>
          <w:b/>
        </w:rPr>
      </w:pPr>
      <w:r>
        <w:rPr>
          <w:b/>
        </w:rPr>
        <w:t>ご　案　内</w:t>
      </w:r>
    </w:p>
    <w:p>
      <w:pPr>
        <w:pStyle w:val="Normal"/>
        <w:ind w:firstLine="1230"/>
        <w:rPr>
          <w:lang w:eastAsia="zh-TW"/>
        </w:rPr>
      </w:pPr>
      <w:r>
        <w:rPr>
          <w:lang w:eastAsia="zh-TW"/>
        </w:rPr>
        <w:t>日　時：　平成２</w:t>
      </w:r>
      <w:r>
        <w:rPr/>
        <w:t>６</w:t>
      </w:r>
      <w:r>
        <w:rPr>
          <w:lang w:eastAsia="zh-TW"/>
        </w:rPr>
        <w:t>年</w:t>
      </w:r>
      <w:r>
        <w:rPr/>
        <w:t>１２</w:t>
      </w:r>
      <w:r>
        <w:rPr>
          <w:lang w:eastAsia="zh-TW"/>
        </w:rPr>
        <w:t>月</w:t>
      </w:r>
      <w:r>
        <w:rPr/>
        <w:t>１０</w:t>
      </w:r>
      <w:r>
        <w:rPr>
          <w:lang w:eastAsia="zh-TW"/>
        </w:rPr>
        <w:t>日（</w:t>
      </w:r>
      <w:r>
        <w:rPr/>
        <w:t>水</w:t>
      </w:r>
      <w:r>
        <w:rPr>
          <w:lang w:eastAsia="zh-TW"/>
        </w:rPr>
        <w:t>）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１</w:t>
      </w:r>
      <w:r>
        <w:rPr/>
        <w:t>３</w:t>
      </w:r>
      <w:r>
        <w:rPr>
          <w:lang w:eastAsia="zh-TW"/>
        </w:rPr>
        <w:t>時</w:t>
      </w:r>
      <w:r>
        <w:rPr/>
        <w:t>０５</w:t>
      </w:r>
      <w:r>
        <w:rPr>
          <w:lang w:eastAsia="zh-TW"/>
        </w:rPr>
        <w:t>分～１６時</w:t>
      </w:r>
      <w:r>
        <w:rPr/>
        <w:t>４０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lang w:eastAsia="zh-TW"/>
        </w:rPr>
        <w:t>　　　　　　</w:t>
      </w:r>
      <w:r>
        <w:rPr/>
        <w:t>場　所：　あいち産業科学技術総合センター</w:t>
      </w:r>
      <w:r>
        <w:rPr>
          <w:rFonts w:cs="Century" w:eastAsia="Century"/>
        </w:rPr>
        <w:t xml:space="preserve"> </w:t>
      </w:r>
      <w:r>
        <w:rPr/>
        <w:t>食品工業技術センター　大研修室</w:t>
      </w:r>
    </w:p>
    <w:p>
      <w:pPr>
        <w:pStyle w:val="Normal"/>
        <w:rPr/>
      </w:pPr>
      <w:r>
        <w:rPr/>
        <w:t>　　　　　　　　　　　〒</w:t>
      </w:r>
      <w:r>
        <w:rPr/>
        <w:t xml:space="preserve">451-0083 </w:t>
      </w:r>
      <w:r>
        <w:rPr>
          <w:lang w:eastAsia="zh-CN"/>
        </w:rPr>
        <w:t>名古屋市西区新福寺町２－１－１</w:t>
      </w:r>
      <w:r>
        <w:rPr>
          <w:rFonts w:cs="Century" w:eastAsia="Century"/>
        </w:rPr>
        <w:t xml:space="preserve">   </w:t>
      </w:r>
      <w:r>
        <w:rPr/>
        <w:t>TEL052-521-9316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3013" w:hRule="atLeast"/>
        </w:trPr>
        <w:tc>
          <w:tcPr>
            <w:tcW w:w="9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13:10</w:t>
            </w:r>
            <w:r>
              <w:rPr/>
              <w:t>～</w:t>
            </w:r>
            <w:r>
              <w:rPr/>
              <w:t>14:45</w:t>
            </w:r>
          </w:p>
          <w:p>
            <w:pPr>
              <w:pStyle w:val="Normal"/>
              <w:ind w:firstLine="20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ロングライフ</w:t>
            </w:r>
            <w:r>
              <w:rPr>
                <w:b/>
                <w:sz w:val="32"/>
                <w:szCs w:val="32"/>
              </w:rPr>
              <w:t>包装惣菜と電子レンジ対応包装食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―</w:t>
            </w:r>
            <w:r>
              <w:rPr>
                <w:b/>
                <w:sz w:val="32"/>
                <w:szCs w:val="32"/>
              </w:rPr>
              <w:t>　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新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動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向</w:t>
            </w:r>
            <w:r>
              <w:rPr>
                <w:b/>
                <w:sz w:val="32"/>
                <w:szCs w:val="32"/>
              </w:rPr>
              <w:t>　―</w:t>
            </w:r>
          </w:p>
          <w:p>
            <w:pPr>
              <w:pStyle w:val="Normal"/>
              <w:ind w:left="6695" w:hanging="4484"/>
              <w:rPr>
                <w:szCs w:val="21"/>
              </w:rPr>
            </w:pPr>
            <w:r>
              <w:rPr>
                <w:b/>
                <w:sz w:val="24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包装</w:t>
            </w:r>
            <w:r>
              <w:rPr>
                <w:szCs w:val="21"/>
              </w:rPr>
              <w:t>科学研究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211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主席</w:t>
            </w:r>
            <w:r>
              <w:rPr>
                <w:szCs w:val="21"/>
              </w:rPr>
              <w:t>研究員</w:t>
            </w:r>
          </w:p>
          <w:p>
            <w:pPr>
              <w:pStyle w:val="Normal"/>
              <w:ind w:firstLine="5494"/>
              <w:rPr>
                <w:lang w:eastAsia="zh-TW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　</w:t>
            </w:r>
            <w:r>
              <w:rPr>
                <w:sz w:val="24"/>
              </w:rPr>
              <w:t>葛</w:t>
            </w:r>
            <w:r>
              <w:rPr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忠彦</w:t>
            </w:r>
            <w:r>
              <w:rPr/>
              <w:t>　</w:t>
            </w:r>
            <w:r>
              <w:rPr>
                <w:sz w:val="24"/>
                <w:lang w:eastAsia="zh-TW"/>
              </w:rPr>
              <w:t>氏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5494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現在</w:t>
      </w:r>
      <w:r>
        <w:rPr>
          <w:szCs w:val="21"/>
        </w:rPr>
        <w:t>、種々のタイプの調理食品の需要</w:t>
      </w:r>
      <w:r>
        <w:rPr>
          <w:szCs w:val="21"/>
        </w:rPr>
        <w:t>が</w:t>
      </w:r>
      <w:r>
        <w:rPr>
          <w:szCs w:val="21"/>
        </w:rPr>
        <w:t>着実に増加している。このような</w:t>
      </w:r>
      <w:r>
        <w:rPr>
          <w:szCs w:val="21"/>
        </w:rPr>
        <w:t>調理</w:t>
      </w:r>
      <w:r>
        <w:rPr>
          <w:szCs w:val="21"/>
        </w:rPr>
        <w:t>食品は、電子レ</w:t>
      </w:r>
      <w:r>
        <w:rPr>
          <w:szCs w:val="21"/>
        </w:rPr>
        <w:t>ン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　ジで</w:t>
      </w:r>
      <w:r>
        <w:rPr>
          <w:szCs w:val="21"/>
        </w:rPr>
        <w:t>加熱</w:t>
      </w:r>
      <w:r>
        <w:rPr>
          <w:szCs w:val="21"/>
        </w:rPr>
        <w:t>されるタイプが主流</w:t>
      </w:r>
      <w:r>
        <w:rPr>
          <w:szCs w:val="21"/>
        </w:rPr>
        <w:t>となっている。</w:t>
      </w:r>
      <w:r>
        <w:rPr>
          <w:szCs w:val="21"/>
        </w:rPr>
        <w:t>電子</w:t>
      </w:r>
      <w:r>
        <w:rPr>
          <w:szCs w:val="21"/>
        </w:rPr>
        <w:t>レンジ加熱</w:t>
      </w:r>
      <w:r>
        <w:rPr>
          <w:szCs w:val="21"/>
        </w:rPr>
        <w:t>タイプの調理食品の販売形態</w:t>
      </w:r>
      <w:r>
        <w:rPr>
          <w:szCs w:val="21"/>
        </w:rPr>
        <w:t>として</w:t>
      </w:r>
      <w:r>
        <w:rPr>
          <w:szCs w:val="21"/>
        </w:rPr>
        <w:t>は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　冷凍販売、冷蔵（チルド）販売、常温販売があるが、チルド販売のロングライフ</w:t>
      </w:r>
      <w:r>
        <w:rPr>
          <w:szCs w:val="21"/>
        </w:rPr>
        <w:t>包装</w:t>
      </w:r>
      <w:r>
        <w:rPr>
          <w:szCs w:val="21"/>
        </w:rPr>
        <w:t>惣菜の種類が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　多く</w:t>
      </w:r>
      <w:r>
        <w:rPr>
          <w:szCs w:val="21"/>
        </w:rPr>
        <w:t>なって</w:t>
      </w:r>
      <w:r>
        <w:rPr>
          <w:szCs w:val="21"/>
        </w:rPr>
        <w:t>いる。本講演では、電子レンジ加熱タイ</w:t>
      </w:r>
      <w:r>
        <w:rPr>
          <w:szCs w:val="21"/>
        </w:rPr>
        <w:t>プ</w:t>
      </w:r>
      <w:r>
        <w:rPr>
          <w:szCs w:val="21"/>
        </w:rPr>
        <w:t>の調理食品の各種包装技法と</w:t>
      </w:r>
      <w:r>
        <w:rPr>
          <w:szCs w:val="21"/>
        </w:rPr>
        <w:t>適用</w:t>
      </w:r>
      <w:r>
        <w:rPr>
          <w:szCs w:val="21"/>
        </w:rPr>
        <w:t>されている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包材、</w:t>
      </w:r>
      <w:r>
        <w:rPr>
          <w:szCs w:val="21"/>
        </w:rPr>
        <w:t>電子レンジ対応</w:t>
      </w:r>
      <w:r>
        <w:rPr>
          <w:szCs w:val="21"/>
        </w:rPr>
        <w:t>の</w:t>
      </w:r>
      <w:r>
        <w:rPr>
          <w:szCs w:val="21"/>
        </w:rPr>
        <w:t>各種</w:t>
      </w:r>
      <w:r>
        <w:rPr>
          <w:szCs w:val="21"/>
        </w:rPr>
        <w:t>機構</w:t>
      </w:r>
      <w:r>
        <w:rPr>
          <w:szCs w:val="21"/>
        </w:rPr>
        <w:t>、各種開発商品例について紹介する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tbl>
      <w:tblPr>
        <w:tblW w:w="9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3090" w:hRule="atLeast"/>
        </w:trPr>
        <w:tc>
          <w:tcPr>
            <w:tcW w:w="9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5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:00</w:t>
            </w:r>
            <w:r>
              <w:rPr/>
              <w:t>～</w:t>
            </w:r>
            <w:r>
              <w:rPr/>
              <w:t>16:35</w:t>
            </w:r>
          </w:p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持続</w:t>
            </w:r>
            <w:r>
              <w:rPr>
                <w:b/>
                <w:sz w:val="32"/>
                <w:szCs w:val="32"/>
              </w:rPr>
              <w:t>可能な未来に続く会社づくり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人づく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―</w:t>
            </w: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伊藤園</w:t>
            </w:r>
            <w:r>
              <w:rPr>
                <w:b/>
                <w:sz w:val="32"/>
                <w:szCs w:val="32"/>
              </w:rPr>
              <w:t>の</w:t>
            </w:r>
            <w:r>
              <w:rPr>
                <w:b/>
                <w:sz w:val="32"/>
                <w:szCs w:val="32"/>
              </w:rPr>
              <w:t>事例で</w:t>
            </w:r>
            <w:r>
              <w:rPr>
                <w:b/>
                <w:sz w:val="32"/>
                <w:szCs w:val="32"/>
              </w:rPr>
              <w:t>考える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entury" w:cs="Century"/>
                <w:b/>
                <w:sz w:val="32"/>
                <w:szCs w:val="32"/>
              </w:rPr>
              <w:t xml:space="preserve">                              </w:t>
            </w:r>
            <w:r>
              <w:rPr>
                <w:szCs w:val="21"/>
              </w:rPr>
              <w:t>株式</w:t>
            </w:r>
            <w:r>
              <w:rPr>
                <w:szCs w:val="21"/>
              </w:rPr>
              <w:t>会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伊藤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常務</w:t>
            </w:r>
            <w:r>
              <w:rPr>
                <w:szCs w:val="21"/>
              </w:rPr>
              <w:t>執行役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CSR</w:t>
            </w:r>
            <w:r>
              <w:rPr>
                <w:szCs w:val="21"/>
              </w:rPr>
              <w:t>推進</w:t>
            </w:r>
            <w:r>
              <w:rPr>
                <w:szCs w:val="21"/>
              </w:rPr>
              <w:t>部長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笹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秀光　氏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社会の価値観</w:t>
      </w:r>
      <w:r>
        <w:rPr/>
        <w:t>の変化など企業</w:t>
      </w:r>
      <w:r>
        <w:rPr/>
        <w:t>を</w:t>
      </w:r>
      <w:r>
        <w:rPr/>
        <w:t>取り巻く環境が変化する中で、企業は顧客や地域と良好な連携</w:t>
      </w:r>
      <w:r>
        <w:rPr/>
        <w:t>・</w:t>
      </w:r>
    </w:p>
    <w:p>
      <w:pPr>
        <w:pStyle w:val="Normal"/>
        <w:ind w:left="205" w:hanging="205"/>
        <w:rPr/>
      </w:pPr>
      <w:r>
        <w:rPr/>
        <w:t>　</w:t>
      </w:r>
      <w:r>
        <w:rPr/>
        <w:t>　協力関係を</w:t>
      </w:r>
      <w:r>
        <w:rPr/>
        <w:t>築きつつ</w:t>
      </w:r>
      <w:r>
        <w:rPr/>
        <w:t>、利益を生み出す</w:t>
      </w:r>
      <w:r>
        <w:rPr/>
        <w:t>ことが</w:t>
      </w:r>
      <w:r>
        <w:rPr/>
        <w:t>必要です。このため</w:t>
      </w:r>
      <w:r>
        <w:rPr/>
        <w:t>、</w:t>
      </w:r>
      <w:r>
        <w:rPr/>
        <w:t>企業は本業を生かしたどん</w:t>
      </w:r>
      <w:r>
        <w:rPr/>
        <w:t>な活</w:t>
      </w:r>
    </w:p>
    <w:p>
      <w:pPr>
        <w:pStyle w:val="Normal"/>
        <w:ind w:left="205" w:hanging="205"/>
        <w:rPr/>
      </w:pPr>
      <w:r>
        <w:rPr/>
        <w:t>　</w:t>
      </w:r>
      <w:r>
        <w:rPr/>
        <w:t>　動をすべきでしょうか？　</w:t>
      </w:r>
      <w:r>
        <w:rPr/>
        <w:t>伊藤園</w:t>
      </w:r>
      <w:r>
        <w:rPr/>
        <w:t>は</w:t>
      </w:r>
      <w:r>
        <w:rPr/>
        <w:t>11</w:t>
      </w:r>
      <w:r>
        <w:rPr/>
        <w:t>月</w:t>
      </w:r>
      <w:r>
        <w:rPr/>
        <w:t>の「</w:t>
      </w:r>
      <w:r>
        <w:rPr/>
        <w:t>ＥＳＤに</w:t>
      </w:r>
      <w:r>
        <w:rPr/>
        <w:t>関するユネスコ世界会議」</w:t>
      </w:r>
      <w:r>
        <w:rPr/>
        <w:t>併催イベント</w:t>
      </w:r>
      <w:r>
        <w:rPr/>
        <w:t>で</w:t>
      </w:r>
    </w:p>
    <w:p>
      <w:pPr>
        <w:pStyle w:val="Normal"/>
        <w:ind w:left="205" w:hanging="205"/>
        <w:rPr/>
      </w:pPr>
      <w:r>
        <w:rPr/>
        <w:t>　</w:t>
      </w:r>
      <w:r>
        <w:rPr/>
        <w:t>　</w:t>
      </w:r>
      <w:r>
        <w:rPr/>
        <w:t>ＥＳＤ（</w:t>
      </w:r>
      <w:r>
        <w:rPr/>
        <w:t>持続可能</w:t>
      </w:r>
      <w:r>
        <w:rPr/>
        <w:t>な開発</w:t>
      </w:r>
      <w:r>
        <w:rPr/>
        <w:t>のための教育）の手法を取り入れた本業</w:t>
      </w:r>
      <w:r>
        <w:rPr/>
        <w:t>ＣＳＲの</w:t>
      </w:r>
      <w:r>
        <w:rPr/>
        <w:t>活動と人材育成を考え</w:t>
      </w:r>
      <w:r>
        <w:rPr/>
        <w:t>る</w:t>
      </w:r>
    </w:p>
    <w:p>
      <w:pPr>
        <w:pStyle w:val="Normal"/>
        <w:ind w:left="205" w:hanging="205"/>
        <w:rPr/>
      </w:pPr>
      <w:r>
        <w:rPr/>
        <w:t>　</w:t>
      </w:r>
      <w:r>
        <w:rPr/>
        <w:t>　</w:t>
      </w:r>
      <w:r>
        <w:rPr/>
        <w:t>シンポジウム</w:t>
      </w:r>
      <w:r>
        <w:rPr/>
        <w:t>を企画して発表します。この</w:t>
      </w:r>
      <w:r>
        <w:rPr/>
        <w:t>伊藤園を</w:t>
      </w:r>
      <w:r>
        <w:rPr/>
        <w:t>はじめとした事例を通じて、未来</w:t>
      </w:r>
      <w:r>
        <w:rPr/>
        <w:t>に</w:t>
      </w:r>
      <w:r>
        <w:rPr/>
        <w:t>続く会社</w:t>
      </w:r>
      <w:r>
        <w:rPr/>
        <w:t>づ</w:t>
      </w:r>
    </w:p>
    <w:p>
      <w:pPr>
        <w:pStyle w:val="Normal"/>
        <w:ind w:left="205" w:hanging="205"/>
        <w:rPr/>
      </w:pPr>
      <w:r>
        <w:rPr/>
        <w:t>　</w:t>
      </w:r>
      <w:r>
        <w:rPr/>
        <w:t>　くり、人づくりについて考えてみます。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>
          <w:b/>
        </w:rPr>
        <w:t>定　　員</w:t>
      </w:r>
      <w:r>
        <w:rPr/>
        <w:t>　：　　先着６０名　　</w:t>
      </w:r>
    </w:p>
    <w:p>
      <w:pPr>
        <w:pStyle w:val="Normal"/>
        <w:ind w:firstLine="206"/>
        <w:rPr/>
      </w:pPr>
      <w:r>
        <w:rPr>
          <w:b/>
        </w:rPr>
        <w:t>参</w:t>
      </w:r>
      <w:r>
        <w:rPr>
          <w:rFonts w:cs="Century" w:eastAsia="Century"/>
          <w:b/>
        </w:rPr>
        <w:t xml:space="preserve"> </w:t>
      </w:r>
      <w:r>
        <w:rPr>
          <w:b/>
        </w:rPr>
        <w:t>加</w:t>
      </w:r>
      <w:r>
        <w:rPr>
          <w:rFonts w:cs="Century" w:eastAsia="Century"/>
          <w:b/>
        </w:rPr>
        <w:t xml:space="preserve"> </w:t>
      </w:r>
      <w:r>
        <w:rPr>
          <w:b/>
        </w:rPr>
        <w:t>費</w:t>
      </w:r>
      <w:r>
        <w:rPr/>
        <w:t>　：　　会　員　　無　料（３名まで）、　非会員　　１名につき</w:t>
      </w:r>
      <w:r>
        <w:rPr>
          <w:rFonts w:cs="Century" w:eastAsia="Century"/>
        </w:rPr>
        <w:t xml:space="preserve"> </w:t>
      </w:r>
      <w:r>
        <w:rPr/>
        <w:t>５、０００円　　</w:t>
      </w:r>
    </w:p>
    <w:p>
      <w:pPr>
        <w:pStyle w:val="Normal"/>
        <w:ind w:firstLine="206"/>
        <w:rPr>
          <w:lang w:eastAsia="zh-CN"/>
        </w:rPr>
      </w:pPr>
      <w:r>
        <w:rPr>
          <w:b/>
          <w:lang w:eastAsia="zh-TW"/>
        </w:rPr>
        <w:t>申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込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先</w:t>
      </w:r>
      <w:r>
        <w:rPr>
          <w:lang w:eastAsia="zh-TW"/>
        </w:rPr>
        <w:t>　：　　包装食品技術協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事務局</w:t>
      </w:r>
      <w:r>
        <w:rPr/>
        <w:t>：</w:t>
      </w:r>
      <w:r>
        <w:rPr>
          <w:lang w:eastAsia="zh-CN"/>
        </w:rPr>
        <w:t>〒</w:t>
      </w:r>
      <w:r>
        <w:rPr>
          <w:lang w:eastAsia="zh-CN"/>
        </w:rPr>
        <w:t>451-0083</w:t>
      </w:r>
      <w:r>
        <w:rPr>
          <w:lang w:eastAsia="zh-CN"/>
        </w:rPr>
        <w:t>　名古屋市西区新福寺町２－１－</w:t>
      </w:r>
      <w:r>
        <w:rPr/>
        <w:t>１</w:t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>
          <w:rFonts w:cs="Century" w:eastAsia="Century"/>
          <w:lang w:eastAsia="zh-TW"/>
        </w:rPr>
        <w:t xml:space="preserve">        </w:t>
      </w:r>
      <w:r>
        <w:rPr>
          <w:rFonts w:cs="Century" w:eastAsia="Century"/>
          <w:lang w:eastAsia="zh-TW"/>
        </w:rPr>
        <w:t xml:space="preserve">          </w:t>
      </w:r>
      <w:r>
        <w:rPr>
          <w:rFonts w:cs="Century" w:eastAsia="Century"/>
          <w:lang w:eastAsia="zh-TW"/>
        </w:rPr>
        <w:t xml:space="preserve">  </w:t>
      </w:r>
      <w:r>
        <w:rPr/>
        <w:t>あいち</w:t>
      </w:r>
      <w:r>
        <w:rPr/>
        <w:t>産業</w:t>
      </w:r>
      <w:r>
        <w:rPr/>
        <w:t>科学</w:t>
      </w:r>
      <w:r>
        <w:rPr/>
        <w:t>技術総合センター</w:t>
      </w:r>
      <w:r>
        <w:rPr>
          <w:rFonts w:cs="Century" w:eastAsia="Century"/>
        </w:rPr>
        <w:t xml:space="preserve"> </w:t>
      </w:r>
      <w:r>
        <w:rPr/>
        <w:t>食品工業技術センター内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/>
        <w:t>TEL 052-521-9316  FAX 052-521-1323</w:t>
      </w:r>
      <w:r>
        <w:rPr/>
        <w:t>　</w:t>
      </w:r>
    </w:p>
    <w:p>
      <w:pPr>
        <w:pStyle w:val="Normal"/>
        <w:rPr>
          <w:lang w:eastAsia="zh-CN"/>
        </w:rPr>
      </w:pPr>
      <w:r>
        <w:rPr/>
        <w:t>　</w:t>
      </w:r>
      <w:r>
        <w:rPr>
          <w:b/>
          <w:lang w:eastAsia="zh-CN"/>
        </w:rPr>
        <w:t>会場案内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66040</wp:posOffset>
                </wp:positionV>
                <wp:extent cx="3870960" cy="2874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2874600"/>
                          <a:chOff x="0" y="0"/>
                          <a:chExt cx="3871080" cy="287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71080" cy="28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4320"/>
                            <a:ext cx="3426480" cy="223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00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" cy="7621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73520"/>
                              <a:ext cx="1340640" cy="190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2996">
                                  <a:moveTo>
                                    <a:pt x="2071" y="0"/>
                                  </a:moveTo>
                                  <a:lnTo>
                                    <a:pt x="0" y="2971"/>
                                  </a:lnTo>
                                  <a:lnTo>
                                    <a:pt x="39" y="2996"/>
                                  </a:lnTo>
                                  <a:lnTo>
                                    <a:pt x="2111" y="28"/>
                                  </a:lnTo>
                                  <a:lnTo>
                                    <a:pt x="20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21240" y="173520"/>
                              <a:ext cx="1340640" cy="190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2320" y="173520"/>
                              <a:ext cx="1340640" cy="190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2996">
                                  <a:moveTo>
                                    <a:pt x="2071" y="0"/>
                                  </a:moveTo>
                                  <a:lnTo>
                                    <a:pt x="0" y="2971"/>
                                  </a:lnTo>
                                  <a:lnTo>
                                    <a:pt x="39" y="2996"/>
                                  </a:lnTo>
                                  <a:lnTo>
                                    <a:pt x="2111" y="28"/>
                                  </a:lnTo>
                                  <a:lnTo>
                                    <a:pt x="2071" y="0"/>
                                  </a:lnTo>
                                  <a:lnTo>
                                    <a:pt x="20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73520"/>
                              <a:ext cx="1340640" cy="190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2996">
                                  <a:moveTo>
                                    <a:pt x="2071" y="0"/>
                                  </a:moveTo>
                                  <a:lnTo>
                                    <a:pt x="0" y="2971"/>
                                  </a:lnTo>
                                  <a:lnTo>
                                    <a:pt x="39" y="2996"/>
                                  </a:lnTo>
                                  <a:lnTo>
                                    <a:pt x="2111" y="28"/>
                                  </a:lnTo>
                                  <a:lnTo>
                                    <a:pt x="2071" y="0"/>
                                  </a:lnTo>
                                  <a:lnTo>
                                    <a:pt x="20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21240" y="173520"/>
                              <a:ext cx="1340640" cy="190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2960" y="164520"/>
                              <a:ext cx="1359000" cy="19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025">
                                  <a:moveTo>
                                    <a:pt x="6" y="2979"/>
                                  </a:moveTo>
                                  <a:lnTo>
                                    <a:pt x="0" y="2985"/>
                                  </a:lnTo>
                                  <a:lnTo>
                                    <a:pt x="9" y="2992"/>
                                  </a:lnTo>
                                  <a:lnTo>
                                    <a:pt x="47" y="3019"/>
                                  </a:lnTo>
                                  <a:lnTo>
                                    <a:pt x="56" y="3025"/>
                                  </a:lnTo>
                                  <a:lnTo>
                                    <a:pt x="63" y="3016"/>
                                  </a:lnTo>
                                  <a:lnTo>
                                    <a:pt x="2135" y="49"/>
                                  </a:lnTo>
                                  <a:lnTo>
                                    <a:pt x="2140" y="40"/>
                                  </a:lnTo>
                                  <a:lnTo>
                                    <a:pt x="2131" y="33"/>
                                  </a:lnTo>
                                  <a:lnTo>
                                    <a:pt x="2094" y="7"/>
                                  </a:lnTo>
                                  <a:lnTo>
                                    <a:pt x="2085" y="0"/>
                                  </a:lnTo>
                                  <a:lnTo>
                                    <a:pt x="2078" y="11"/>
                                  </a:lnTo>
                                  <a:lnTo>
                                    <a:pt x="6" y="2979"/>
                                  </a:lnTo>
                                  <a:close/>
                                  <a:moveTo>
                                    <a:pt x="2095" y="22"/>
                                  </a:moveTo>
                                  <a:lnTo>
                                    <a:pt x="2086" y="16"/>
                                  </a:lnTo>
                                  <a:lnTo>
                                    <a:pt x="2079" y="23"/>
                                  </a:lnTo>
                                  <a:lnTo>
                                    <a:pt x="2119" y="51"/>
                                  </a:lnTo>
                                  <a:lnTo>
                                    <a:pt x="2126" y="42"/>
                                  </a:lnTo>
                                  <a:lnTo>
                                    <a:pt x="2117" y="38"/>
                                  </a:lnTo>
                                  <a:lnTo>
                                    <a:pt x="45" y="3005"/>
                                  </a:lnTo>
                                  <a:lnTo>
                                    <a:pt x="54" y="3010"/>
                                  </a:lnTo>
                                  <a:lnTo>
                                    <a:pt x="61" y="3001"/>
                                  </a:lnTo>
                                  <a:lnTo>
                                    <a:pt x="22" y="2974"/>
                                  </a:lnTo>
                                  <a:lnTo>
                                    <a:pt x="15" y="2983"/>
                                  </a:lnTo>
                                  <a:lnTo>
                                    <a:pt x="24" y="2990"/>
                                  </a:lnTo>
                                  <a:lnTo>
                                    <a:pt x="209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240200"/>
                              <a:ext cx="156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10">
                                  <a:moveTo>
                                    <a:pt x="123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11" y="93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238" y="75"/>
                                  </a:lnTo>
                                  <a:lnTo>
                                    <a:pt x="241" y="71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1" y="39"/>
                                  </a:lnTo>
                                  <a:lnTo>
                                    <a:pt x="238" y="33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240200"/>
                              <a:ext cx="156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10">
                                  <a:moveTo>
                                    <a:pt x="123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11" y="93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238" y="75"/>
                                  </a:lnTo>
                                  <a:lnTo>
                                    <a:pt x="241" y="71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1" y="39"/>
                                  </a:lnTo>
                                  <a:lnTo>
                                    <a:pt x="238" y="33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633960"/>
                              <a:ext cx="271800" cy="59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35280" y="633960"/>
                              <a:ext cx="27180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6720" y="633960"/>
                              <a:ext cx="273600" cy="5961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195200"/>
                              <a:ext cx="478080" cy="45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66640"/>
                              <a:ext cx="1800" cy="673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566640"/>
                              <a:ext cx="1440" cy="673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566640"/>
                              <a:ext cx="1440" cy="673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566640"/>
                              <a:ext cx="1440" cy="673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551160"/>
                              <a:ext cx="720" cy="692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240200"/>
                              <a:ext cx="21780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240200"/>
                              <a:ext cx="59112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240200"/>
                              <a:ext cx="14040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308960"/>
                              <a:ext cx="130752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308960"/>
                              <a:ext cx="1440" cy="429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308960"/>
                              <a:ext cx="1440" cy="429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308960"/>
                              <a:ext cx="139896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308960"/>
                              <a:ext cx="1440" cy="838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1308960"/>
                              <a:ext cx="720" cy="569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308960"/>
                              <a:ext cx="1440" cy="569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308960"/>
                              <a:ext cx="1440" cy="875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308960"/>
                              <a:ext cx="1440" cy="875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1308960"/>
                              <a:ext cx="1440" cy="569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1308960"/>
                              <a:ext cx="1440" cy="569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98360"/>
                              <a:ext cx="1440" cy="2018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98360"/>
                              <a:ext cx="1440" cy="2018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1138680"/>
                              <a:ext cx="3430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1138680"/>
                              <a:ext cx="343080" cy="1029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970920"/>
                              <a:ext cx="34308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970920"/>
                              <a:ext cx="343080" cy="1353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801360"/>
                              <a:ext cx="34308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801360"/>
                              <a:ext cx="343080" cy="135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2440" y="328320"/>
                              <a:ext cx="1440" cy="272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328320"/>
                              <a:ext cx="1440" cy="272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601560"/>
                              <a:ext cx="6156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138680"/>
                              <a:ext cx="6156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240200"/>
                              <a:ext cx="15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10">
                                  <a:moveTo>
                                    <a:pt x="124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92" y="99"/>
                                  </a:lnTo>
                                  <a:lnTo>
                                    <a:pt x="203" y="97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19" y="90"/>
                                  </a:lnTo>
                                  <a:lnTo>
                                    <a:pt x="226" y="84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37" y="75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240200"/>
                              <a:ext cx="15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10">
                                  <a:moveTo>
                                    <a:pt x="124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92" y="99"/>
                                  </a:lnTo>
                                  <a:lnTo>
                                    <a:pt x="203" y="97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19" y="90"/>
                                  </a:lnTo>
                                  <a:lnTo>
                                    <a:pt x="226" y="84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37" y="75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25568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27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25568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27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125820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2">
                                  <a:moveTo>
                                    <a:pt x="27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125820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2">
                                  <a:moveTo>
                                    <a:pt x="27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12582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7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12582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7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1240200"/>
                              <a:ext cx="15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10">
                                  <a:moveTo>
                                    <a:pt x="12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39" y="71"/>
                                  </a:lnTo>
                                  <a:lnTo>
                                    <a:pt x="243" y="66"/>
                                  </a:lnTo>
                                  <a:lnTo>
                                    <a:pt x="244" y="60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1" y="13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1240200"/>
                              <a:ext cx="15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10">
                                  <a:moveTo>
                                    <a:pt x="12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39" y="71"/>
                                  </a:lnTo>
                                  <a:lnTo>
                                    <a:pt x="243" y="66"/>
                                  </a:lnTo>
                                  <a:lnTo>
                                    <a:pt x="244" y="60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1" y="13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125568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27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125568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27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12582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7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12582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7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125820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125820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1240200"/>
                              <a:ext cx="15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0">
                                  <a:moveTo>
                                    <a:pt x="126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50" y="108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21" y="90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234" y="80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45" y="71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1240200"/>
                              <a:ext cx="15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0">
                                  <a:moveTo>
                                    <a:pt x="126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50" y="108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21" y="90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234" y="80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45" y="71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25568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6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25568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6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25820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29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25820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29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2582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2582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407960"/>
                              <a:ext cx="62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6">
                                  <a:moveTo>
                                    <a:pt x="5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407960"/>
                              <a:ext cx="62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6">
                                  <a:moveTo>
                                    <a:pt x="5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432080"/>
                              <a:ext cx="61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473840"/>
                              <a:ext cx="6228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473840"/>
                              <a:ext cx="62280" cy="349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507680"/>
                              <a:ext cx="2520" cy="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529280"/>
                              <a:ext cx="61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47384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5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47384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5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499400"/>
                              <a:ext cx="61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541880"/>
                              <a:ext cx="64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541880"/>
                              <a:ext cx="64080" cy="33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574280"/>
                              <a:ext cx="1440" cy="34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597680"/>
                              <a:ext cx="6156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507680"/>
                              <a:ext cx="63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7">
                                  <a:moveTo>
                                    <a:pt x="51" y="0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507680"/>
                              <a:ext cx="63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7">
                                  <a:moveTo>
                                    <a:pt x="51" y="0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532880"/>
                              <a:ext cx="61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574280"/>
                              <a:ext cx="630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574280"/>
                              <a:ext cx="63000" cy="374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609200"/>
                              <a:ext cx="1440" cy="32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630080"/>
                              <a:ext cx="61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507680"/>
                              <a:ext cx="63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7">
                                  <a:moveTo>
                                    <a:pt x="50" y="0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507680"/>
                              <a:ext cx="63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7">
                                  <a:moveTo>
                                    <a:pt x="50" y="0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532880"/>
                              <a:ext cx="61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574280"/>
                              <a:ext cx="6336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574280"/>
                              <a:ext cx="63360" cy="374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609200"/>
                              <a:ext cx="1440" cy="32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630080"/>
                              <a:ext cx="61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373760"/>
                              <a:ext cx="1440" cy="774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1333080"/>
                              <a:ext cx="384120" cy="4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255680"/>
                              <a:ext cx="157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9">
                                  <a:moveTo>
                                    <a:pt x="124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227" y="86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38" y="33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255680"/>
                              <a:ext cx="157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9">
                                  <a:moveTo>
                                    <a:pt x="124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227" y="86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38" y="33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7080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">
                                  <a:moveTo>
                                    <a:pt x="25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7080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">
                                  <a:moveTo>
                                    <a:pt x="25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7152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27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7152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27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27152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25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27152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25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07064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5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07064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5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096200"/>
                              <a:ext cx="63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9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138680"/>
                              <a:ext cx="6408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138680"/>
                              <a:ext cx="64080" cy="349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72160"/>
                              <a:ext cx="720" cy="32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193400"/>
                              <a:ext cx="63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0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633960"/>
                              <a:ext cx="304920" cy="5961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24840"/>
                              <a:ext cx="198720" cy="304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484560"/>
                              <a:ext cx="720" cy="9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572400"/>
                              <a:ext cx="63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7">
                                  <a:moveTo>
                                    <a:pt x="0" y="2"/>
                                  </a:moveTo>
                                  <a:lnTo>
                                    <a:pt x="54" y="9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676520"/>
                              <a:ext cx="374760" cy="404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676520"/>
                              <a:ext cx="157320" cy="404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2036520"/>
                              <a:ext cx="16581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2036520"/>
                              <a:ext cx="1658160" cy="195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104480"/>
                              <a:ext cx="932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104480"/>
                              <a:ext cx="93240" cy="35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935640"/>
                              <a:ext cx="964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935640"/>
                              <a:ext cx="96480" cy="36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970920"/>
                              <a:ext cx="403920" cy="1353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768960"/>
                              <a:ext cx="9324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768960"/>
                              <a:ext cx="93240" cy="331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601560"/>
                              <a:ext cx="946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601560"/>
                              <a:ext cx="94680" cy="33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633960"/>
                              <a:ext cx="3312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633960"/>
                              <a:ext cx="33120" cy="691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633960"/>
                              <a:ext cx="3430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633960"/>
                              <a:ext cx="343080" cy="1364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633960"/>
                              <a:ext cx="403920" cy="1364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601560"/>
                              <a:ext cx="40248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601560"/>
                              <a:ext cx="34164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532800"/>
                              <a:ext cx="3312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532800"/>
                              <a:ext cx="33120" cy="69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5280" y="328320"/>
                              <a:ext cx="1440" cy="272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960" y="328320"/>
                              <a:ext cx="1440" cy="272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801360"/>
                              <a:ext cx="403920" cy="135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172160"/>
                              <a:ext cx="33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172160"/>
                              <a:ext cx="33480" cy="691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138680"/>
                              <a:ext cx="403920" cy="1029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138680"/>
                              <a:ext cx="1440" cy="101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125568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125568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25820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25820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25820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25820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240200"/>
                              <a:ext cx="3240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26360"/>
                              <a:ext cx="42480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26360"/>
                              <a:ext cx="424800" cy="1720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667440"/>
                              <a:ext cx="91440" cy="40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184560" y="667440"/>
                              <a:ext cx="91440" cy="4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85640" y="667440"/>
                              <a:ext cx="92880" cy="404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566640"/>
                              <a:ext cx="15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8">
                                  <a:moveTo>
                                    <a:pt x="126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50" y="108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21" y="88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234" y="80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45" y="69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38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566640"/>
                              <a:ext cx="15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8">
                                  <a:moveTo>
                                    <a:pt x="126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50" y="108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21" y="88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234" y="80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45" y="69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38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58320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6">
                                  <a:moveTo>
                                    <a:pt x="25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58320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6">
                                  <a:moveTo>
                                    <a:pt x="25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58356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29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58356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29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58356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58356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1317600"/>
                              <a:ext cx="90720" cy="92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172160"/>
                              <a:ext cx="1440" cy="25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1413720"/>
                              <a:ext cx="25920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1452960"/>
                              <a:ext cx="259200" cy="2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536120"/>
                              <a:ext cx="5817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536120"/>
                              <a:ext cx="581760" cy="2037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317600"/>
                              <a:ext cx="380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317600"/>
                              <a:ext cx="380880" cy="1645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152720"/>
                              <a:ext cx="16884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152720"/>
                              <a:ext cx="168840" cy="846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69480"/>
                              <a:ext cx="720" cy="622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6320"/>
                              <a:ext cx="2844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84560"/>
                              <a:ext cx="2844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69480"/>
                              <a:ext cx="142920" cy="276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199440"/>
                              <a:ext cx="114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333360"/>
                              <a:ext cx="11163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食品工業技術センタ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607400"/>
                              <a:ext cx="4230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高層マンショ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1340640"/>
                              <a:ext cx="1213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高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760" y="1422360"/>
                              <a:ext cx="3024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マンショ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77680" y="992160"/>
                              <a:ext cx="184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@ＭＳ ゴシック" w:hAnsi="@ＭＳ ゴシック" w:eastAsia="@ＭＳ ゴシック" w:cs="@ＭＳ ゴシック"/>
                                    <w:color w:val="000000"/>
                                    <w:lang w:val="en-US" w:eastAsia="ja-JP" w:bidi="ar-SA"/>
                                  </w:rPr>
                                  <w:t>ヤマ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720" y="694800"/>
                              <a:ext cx="1440" cy="59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1440" y="727920"/>
                              <a:ext cx="47160" cy="43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699120"/>
                              <a:ext cx="63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1">
                                  <a:moveTo>
                                    <a:pt x="11" y="91"/>
                                  </a:moveTo>
                                  <a:lnTo>
                                    <a:pt x="99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8920" y="665640"/>
                              <a:ext cx="241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２番出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7880" y="126360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5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26360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5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290600"/>
                              <a:ext cx="6300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330560"/>
                              <a:ext cx="64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330560"/>
                              <a:ext cx="64080" cy="33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362960"/>
                              <a:ext cx="720" cy="37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386360"/>
                              <a:ext cx="63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9720" y="1466280"/>
                              <a:ext cx="295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鳥見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240" y="1143000"/>
                              <a:ext cx="14292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4320"/>
                            <a:ext cx="3416400" cy="221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800" y="1162080"/>
                              <a:ext cx="1213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080" y="1172160"/>
                              <a:ext cx="1440" cy="25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970920"/>
                              <a:ext cx="366480" cy="1353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800280"/>
                              <a:ext cx="366480" cy="1353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1140120"/>
                              <a:ext cx="366480" cy="1029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970920"/>
                              <a:ext cx="412920" cy="1353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802080"/>
                              <a:ext cx="412920" cy="1364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140120"/>
                              <a:ext cx="412920" cy="1029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633960"/>
                              <a:ext cx="1440" cy="132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767880"/>
                              <a:ext cx="35928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7520" y="433800"/>
                              <a:ext cx="1440" cy="331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631440"/>
                              <a:ext cx="6156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5840" y="433800"/>
                              <a:ext cx="1440" cy="331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765360"/>
                              <a:ext cx="41220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551160"/>
                              <a:ext cx="1440" cy="208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80000">
                              <a:off x="2085480" y="1770480"/>
                              <a:ext cx="60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80000">
                              <a:off x="2045520" y="1842480"/>
                              <a:ext cx="60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80000">
                              <a:off x="2005560" y="1914120"/>
                              <a:ext cx="60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" cy="7621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73520"/>
                              <a:ext cx="1340640" cy="190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2996">
                                  <a:moveTo>
                                    <a:pt x="2071" y="0"/>
                                  </a:moveTo>
                                  <a:lnTo>
                                    <a:pt x="0" y="2971"/>
                                  </a:lnTo>
                                  <a:lnTo>
                                    <a:pt x="39" y="2996"/>
                                  </a:lnTo>
                                  <a:lnTo>
                                    <a:pt x="2111" y="28"/>
                                  </a:lnTo>
                                  <a:lnTo>
                                    <a:pt x="20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21240" y="173520"/>
                              <a:ext cx="1340640" cy="190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2320" y="173520"/>
                              <a:ext cx="1340640" cy="190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2996">
                                  <a:moveTo>
                                    <a:pt x="2071" y="0"/>
                                  </a:moveTo>
                                  <a:lnTo>
                                    <a:pt x="0" y="2971"/>
                                  </a:lnTo>
                                  <a:lnTo>
                                    <a:pt x="39" y="2996"/>
                                  </a:lnTo>
                                  <a:lnTo>
                                    <a:pt x="2111" y="28"/>
                                  </a:lnTo>
                                  <a:lnTo>
                                    <a:pt x="2071" y="0"/>
                                  </a:lnTo>
                                  <a:lnTo>
                                    <a:pt x="20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73520"/>
                              <a:ext cx="1340640" cy="190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2996">
                                  <a:moveTo>
                                    <a:pt x="2071" y="0"/>
                                  </a:moveTo>
                                  <a:lnTo>
                                    <a:pt x="0" y="2971"/>
                                  </a:lnTo>
                                  <a:lnTo>
                                    <a:pt x="39" y="2996"/>
                                  </a:lnTo>
                                  <a:lnTo>
                                    <a:pt x="2111" y="28"/>
                                  </a:lnTo>
                                  <a:lnTo>
                                    <a:pt x="2071" y="0"/>
                                  </a:lnTo>
                                  <a:lnTo>
                                    <a:pt x="20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821240" y="173520"/>
                              <a:ext cx="1340640" cy="190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2960" y="164520"/>
                              <a:ext cx="1359000" cy="19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025">
                                  <a:moveTo>
                                    <a:pt x="6" y="2979"/>
                                  </a:moveTo>
                                  <a:lnTo>
                                    <a:pt x="0" y="2985"/>
                                  </a:lnTo>
                                  <a:lnTo>
                                    <a:pt x="9" y="2992"/>
                                  </a:lnTo>
                                  <a:lnTo>
                                    <a:pt x="47" y="3019"/>
                                  </a:lnTo>
                                  <a:lnTo>
                                    <a:pt x="56" y="3025"/>
                                  </a:lnTo>
                                  <a:lnTo>
                                    <a:pt x="63" y="3016"/>
                                  </a:lnTo>
                                  <a:lnTo>
                                    <a:pt x="2135" y="49"/>
                                  </a:lnTo>
                                  <a:lnTo>
                                    <a:pt x="2140" y="40"/>
                                  </a:lnTo>
                                  <a:lnTo>
                                    <a:pt x="2131" y="33"/>
                                  </a:lnTo>
                                  <a:lnTo>
                                    <a:pt x="2094" y="7"/>
                                  </a:lnTo>
                                  <a:lnTo>
                                    <a:pt x="2085" y="0"/>
                                  </a:lnTo>
                                  <a:lnTo>
                                    <a:pt x="2078" y="11"/>
                                  </a:lnTo>
                                  <a:lnTo>
                                    <a:pt x="6" y="2979"/>
                                  </a:lnTo>
                                  <a:close/>
                                  <a:moveTo>
                                    <a:pt x="2095" y="22"/>
                                  </a:moveTo>
                                  <a:lnTo>
                                    <a:pt x="2086" y="16"/>
                                  </a:lnTo>
                                  <a:lnTo>
                                    <a:pt x="2079" y="23"/>
                                  </a:lnTo>
                                  <a:lnTo>
                                    <a:pt x="2119" y="51"/>
                                  </a:lnTo>
                                  <a:lnTo>
                                    <a:pt x="2126" y="42"/>
                                  </a:lnTo>
                                  <a:lnTo>
                                    <a:pt x="2117" y="38"/>
                                  </a:lnTo>
                                  <a:lnTo>
                                    <a:pt x="45" y="3005"/>
                                  </a:lnTo>
                                  <a:lnTo>
                                    <a:pt x="54" y="3010"/>
                                  </a:lnTo>
                                  <a:lnTo>
                                    <a:pt x="61" y="3001"/>
                                  </a:lnTo>
                                  <a:lnTo>
                                    <a:pt x="22" y="2974"/>
                                  </a:lnTo>
                                  <a:lnTo>
                                    <a:pt x="15" y="2983"/>
                                  </a:lnTo>
                                  <a:lnTo>
                                    <a:pt x="24" y="2990"/>
                                  </a:lnTo>
                                  <a:lnTo>
                                    <a:pt x="209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240200"/>
                              <a:ext cx="156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10">
                                  <a:moveTo>
                                    <a:pt x="123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11" y="93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238" y="75"/>
                                  </a:lnTo>
                                  <a:lnTo>
                                    <a:pt x="241" y="71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1" y="39"/>
                                  </a:lnTo>
                                  <a:lnTo>
                                    <a:pt x="238" y="33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240200"/>
                              <a:ext cx="156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10">
                                  <a:moveTo>
                                    <a:pt x="123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11" y="93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238" y="75"/>
                                  </a:lnTo>
                                  <a:lnTo>
                                    <a:pt x="241" y="71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1" y="39"/>
                                  </a:lnTo>
                                  <a:lnTo>
                                    <a:pt x="238" y="33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633960"/>
                              <a:ext cx="271800" cy="59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35280" y="633960"/>
                              <a:ext cx="27180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6720" y="633960"/>
                              <a:ext cx="273600" cy="5961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195200"/>
                              <a:ext cx="478080" cy="45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66640"/>
                              <a:ext cx="1800" cy="673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566640"/>
                              <a:ext cx="1440" cy="673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566640"/>
                              <a:ext cx="1440" cy="673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566640"/>
                              <a:ext cx="1440" cy="673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551160"/>
                              <a:ext cx="720" cy="692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240200"/>
                              <a:ext cx="21780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240200"/>
                              <a:ext cx="59112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240200"/>
                              <a:ext cx="14040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308960"/>
                              <a:ext cx="130752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308960"/>
                              <a:ext cx="1440" cy="429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308960"/>
                              <a:ext cx="1440" cy="429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308960"/>
                              <a:ext cx="139896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308960"/>
                              <a:ext cx="1440" cy="838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1308960"/>
                              <a:ext cx="720" cy="569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308960"/>
                              <a:ext cx="1440" cy="569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308960"/>
                              <a:ext cx="1440" cy="875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308960"/>
                              <a:ext cx="1440" cy="875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1308960"/>
                              <a:ext cx="1440" cy="569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1308960"/>
                              <a:ext cx="1440" cy="569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98360"/>
                              <a:ext cx="1440" cy="2018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98360"/>
                              <a:ext cx="1440" cy="2018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1138680"/>
                              <a:ext cx="3430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1138680"/>
                              <a:ext cx="343080" cy="1029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970920"/>
                              <a:ext cx="34308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970920"/>
                              <a:ext cx="343080" cy="1353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801360"/>
                              <a:ext cx="34308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801360"/>
                              <a:ext cx="343080" cy="135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2440" y="328320"/>
                              <a:ext cx="1440" cy="272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328320"/>
                              <a:ext cx="1440" cy="272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601560"/>
                              <a:ext cx="6156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138680"/>
                              <a:ext cx="6156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240200"/>
                              <a:ext cx="15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10">
                                  <a:moveTo>
                                    <a:pt x="124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92" y="99"/>
                                  </a:lnTo>
                                  <a:lnTo>
                                    <a:pt x="203" y="97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19" y="90"/>
                                  </a:lnTo>
                                  <a:lnTo>
                                    <a:pt x="226" y="84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37" y="75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240200"/>
                              <a:ext cx="15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10">
                                  <a:moveTo>
                                    <a:pt x="124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92" y="99"/>
                                  </a:lnTo>
                                  <a:lnTo>
                                    <a:pt x="203" y="97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19" y="90"/>
                                  </a:lnTo>
                                  <a:lnTo>
                                    <a:pt x="226" y="84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37" y="75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25568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27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25568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27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125820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2">
                                  <a:moveTo>
                                    <a:pt x="27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125820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2">
                                  <a:moveTo>
                                    <a:pt x="27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12582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7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12582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7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1240200"/>
                              <a:ext cx="15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10">
                                  <a:moveTo>
                                    <a:pt x="12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39" y="71"/>
                                  </a:lnTo>
                                  <a:lnTo>
                                    <a:pt x="243" y="66"/>
                                  </a:lnTo>
                                  <a:lnTo>
                                    <a:pt x="244" y="60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1" y="13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1240200"/>
                              <a:ext cx="15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10">
                                  <a:moveTo>
                                    <a:pt x="12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39" y="71"/>
                                  </a:lnTo>
                                  <a:lnTo>
                                    <a:pt x="243" y="66"/>
                                  </a:lnTo>
                                  <a:lnTo>
                                    <a:pt x="244" y="60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1" y="13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125568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27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125568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27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12582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7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12582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7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125820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125820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1240200"/>
                              <a:ext cx="15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0">
                                  <a:moveTo>
                                    <a:pt x="126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50" y="108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21" y="90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234" y="80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45" y="71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1240200"/>
                              <a:ext cx="15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0">
                                  <a:moveTo>
                                    <a:pt x="126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50" y="108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21" y="90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234" y="80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45" y="71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25568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6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25568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6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25820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29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25820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29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2582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2582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407960"/>
                              <a:ext cx="62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6">
                                  <a:moveTo>
                                    <a:pt x="5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407960"/>
                              <a:ext cx="62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6">
                                  <a:moveTo>
                                    <a:pt x="5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432080"/>
                              <a:ext cx="61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473840"/>
                              <a:ext cx="6228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473840"/>
                              <a:ext cx="62280" cy="349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507680"/>
                              <a:ext cx="2520" cy="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529280"/>
                              <a:ext cx="61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47384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5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47384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5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499400"/>
                              <a:ext cx="61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541880"/>
                              <a:ext cx="64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541880"/>
                              <a:ext cx="64080" cy="33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574280"/>
                              <a:ext cx="1440" cy="34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597680"/>
                              <a:ext cx="6156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507680"/>
                              <a:ext cx="63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7">
                                  <a:moveTo>
                                    <a:pt x="51" y="0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507680"/>
                              <a:ext cx="63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7">
                                  <a:moveTo>
                                    <a:pt x="51" y="0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532880"/>
                              <a:ext cx="61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574280"/>
                              <a:ext cx="630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574280"/>
                              <a:ext cx="63000" cy="374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609200"/>
                              <a:ext cx="1440" cy="32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630080"/>
                              <a:ext cx="61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507680"/>
                              <a:ext cx="63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7">
                                  <a:moveTo>
                                    <a:pt x="50" y="0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507680"/>
                              <a:ext cx="63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7">
                                  <a:moveTo>
                                    <a:pt x="50" y="0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532880"/>
                              <a:ext cx="61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574280"/>
                              <a:ext cx="6336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574280"/>
                              <a:ext cx="63360" cy="374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609200"/>
                              <a:ext cx="1440" cy="32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630080"/>
                              <a:ext cx="61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373760"/>
                              <a:ext cx="1440" cy="774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1333080"/>
                              <a:ext cx="384120" cy="4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255680"/>
                              <a:ext cx="157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9">
                                  <a:moveTo>
                                    <a:pt x="124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227" y="86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38" y="33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255680"/>
                              <a:ext cx="157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9">
                                  <a:moveTo>
                                    <a:pt x="124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227" y="86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38" y="33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7080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">
                                  <a:moveTo>
                                    <a:pt x="25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7080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">
                                  <a:moveTo>
                                    <a:pt x="25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7152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27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7152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27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27152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25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27152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25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07064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5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07064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5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096200"/>
                              <a:ext cx="63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9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138680"/>
                              <a:ext cx="6408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138680"/>
                              <a:ext cx="64080" cy="349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72160"/>
                              <a:ext cx="720" cy="32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193400"/>
                              <a:ext cx="63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0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633960"/>
                              <a:ext cx="304920" cy="5961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24840"/>
                              <a:ext cx="198720" cy="304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484560"/>
                              <a:ext cx="720" cy="9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572400"/>
                              <a:ext cx="63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7">
                                  <a:moveTo>
                                    <a:pt x="0" y="2"/>
                                  </a:moveTo>
                                  <a:lnTo>
                                    <a:pt x="54" y="9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676520"/>
                              <a:ext cx="374760" cy="404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676520"/>
                              <a:ext cx="157320" cy="404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104480"/>
                              <a:ext cx="932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104480"/>
                              <a:ext cx="93240" cy="35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935640"/>
                              <a:ext cx="964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935640"/>
                              <a:ext cx="96480" cy="36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970920"/>
                              <a:ext cx="403920" cy="1353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768960"/>
                              <a:ext cx="9324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768960"/>
                              <a:ext cx="93240" cy="331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601560"/>
                              <a:ext cx="946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601560"/>
                              <a:ext cx="94680" cy="33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633960"/>
                              <a:ext cx="3312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633960"/>
                              <a:ext cx="33120" cy="691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633960"/>
                              <a:ext cx="3430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633960"/>
                              <a:ext cx="343080" cy="1364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633960"/>
                              <a:ext cx="403920" cy="1364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601560"/>
                              <a:ext cx="40248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601560"/>
                              <a:ext cx="34164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532800"/>
                              <a:ext cx="3312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532800"/>
                              <a:ext cx="33120" cy="69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5280" y="328320"/>
                              <a:ext cx="1440" cy="272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960" y="328320"/>
                              <a:ext cx="1440" cy="272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801360"/>
                              <a:ext cx="403920" cy="135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172160"/>
                              <a:ext cx="33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172160"/>
                              <a:ext cx="33480" cy="691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138680"/>
                              <a:ext cx="403920" cy="1029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138680"/>
                              <a:ext cx="1440" cy="101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125568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125568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25820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25820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25820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25820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240200"/>
                              <a:ext cx="3240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26360"/>
                              <a:ext cx="42480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26360"/>
                              <a:ext cx="424800" cy="1720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667440"/>
                              <a:ext cx="91440" cy="40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184560" y="667440"/>
                              <a:ext cx="91440" cy="4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85640" y="667440"/>
                              <a:ext cx="92880" cy="404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566640"/>
                              <a:ext cx="15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8">
                                  <a:moveTo>
                                    <a:pt x="126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50" y="108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21" y="88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234" y="80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45" y="69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38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566640"/>
                              <a:ext cx="15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8">
                                  <a:moveTo>
                                    <a:pt x="126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50" y="108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21" y="88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234" y="80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45" y="69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38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58320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6">
                                  <a:moveTo>
                                    <a:pt x="25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58320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6">
                                  <a:moveTo>
                                    <a:pt x="25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58356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29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58356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29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58356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58356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172160"/>
                              <a:ext cx="1440" cy="25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1413720"/>
                              <a:ext cx="25920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1452960"/>
                              <a:ext cx="259200" cy="2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536120"/>
                              <a:ext cx="5817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536120"/>
                              <a:ext cx="581760" cy="2037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317600"/>
                              <a:ext cx="380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317600"/>
                              <a:ext cx="380880" cy="1645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152720"/>
                              <a:ext cx="16884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152720"/>
                              <a:ext cx="168840" cy="846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69480"/>
                              <a:ext cx="1440" cy="622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6320"/>
                              <a:ext cx="2844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84560"/>
                              <a:ext cx="28440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69480"/>
                              <a:ext cx="141480" cy="276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69480"/>
                              <a:ext cx="1440" cy="622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6320"/>
                              <a:ext cx="2844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84560"/>
                              <a:ext cx="284400" cy="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69480"/>
                              <a:ext cx="141480" cy="276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9840" y="1503720"/>
                            <a:ext cx="61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546200"/>
                            <a:ext cx="6408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546200"/>
                            <a:ext cx="6408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1578600"/>
                            <a:ext cx="1440" cy="3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602000"/>
                            <a:ext cx="615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51200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51" y="0"/>
                                </a:moveTo>
                                <a:lnTo>
                                  <a:pt x="45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3"/>
                                </a:lnTo>
                                <a:lnTo>
                                  <a:pt x="31" y="5"/>
                                </a:lnTo>
                                <a:lnTo>
                                  <a:pt x="22" y="9"/>
                                </a:lnTo>
                                <a:lnTo>
                                  <a:pt x="15" y="16"/>
                                </a:lnTo>
                                <a:lnTo>
                                  <a:pt x="9" y="23"/>
                                </a:lnTo>
                                <a:lnTo>
                                  <a:pt x="4" y="33"/>
                                </a:lnTo>
                                <a:lnTo>
                                  <a:pt x="2" y="38"/>
                                </a:lnTo>
                                <a:lnTo>
                                  <a:pt x="2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2" y="63"/>
                                </a:lnTo>
                                <a:lnTo>
                                  <a:pt x="2" y="69"/>
                                </a:lnTo>
                                <a:lnTo>
                                  <a:pt x="4" y="74"/>
                                </a:lnTo>
                                <a:lnTo>
                                  <a:pt x="9" y="84"/>
                                </a:lnTo>
                                <a:lnTo>
                                  <a:pt x="15" y="91"/>
                                </a:lnTo>
                                <a:lnTo>
                                  <a:pt x="22" y="98"/>
                                </a:lnTo>
                                <a:lnTo>
                                  <a:pt x="31" y="102"/>
                                </a:lnTo>
                                <a:lnTo>
                                  <a:pt x="35" y="104"/>
                                </a:lnTo>
                                <a:lnTo>
                                  <a:pt x="40" y="105"/>
                                </a:lnTo>
                                <a:lnTo>
                                  <a:pt x="45" y="107"/>
                                </a:lnTo>
                                <a:lnTo>
                                  <a:pt x="51" y="107"/>
                                </a:lnTo>
                                <a:lnTo>
                                  <a:pt x="54" y="107"/>
                                </a:lnTo>
                                <a:lnTo>
                                  <a:pt x="60" y="105"/>
                                </a:lnTo>
                                <a:lnTo>
                                  <a:pt x="65" y="104"/>
                                </a:lnTo>
                                <a:lnTo>
                                  <a:pt x="69" y="102"/>
                                </a:lnTo>
                                <a:lnTo>
                                  <a:pt x="78" y="98"/>
                                </a:lnTo>
                                <a:lnTo>
                                  <a:pt x="85" y="91"/>
                                </a:lnTo>
                                <a:lnTo>
                                  <a:pt x="90" y="84"/>
                                </a:lnTo>
                                <a:lnTo>
                                  <a:pt x="96" y="74"/>
                                </a:lnTo>
                                <a:lnTo>
                                  <a:pt x="97" y="69"/>
                                </a:lnTo>
                                <a:lnTo>
                                  <a:pt x="99" y="63"/>
                                </a:lnTo>
                                <a:lnTo>
                                  <a:pt x="99" y="60"/>
                                </a:lnTo>
                                <a:lnTo>
                                  <a:pt x="99" y="54"/>
                                </a:lnTo>
                                <a:lnTo>
                                  <a:pt x="99" y="49"/>
                                </a:lnTo>
                                <a:lnTo>
                                  <a:pt x="99" y="43"/>
                                </a:lnTo>
                                <a:lnTo>
                                  <a:pt x="97" y="38"/>
                                </a:lnTo>
                                <a:lnTo>
                                  <a:pt x="96" y="33"/>
                                </a:lnTo>
                                <a:lnTo>
                                  <a:pt x="90" y="23"/>
                                </a:lnTo>
                                <a:lnTo>
                                  <a:pt x="85" y="16"/>
                                </a:lnTo>
                                <a:lnTo>
                                  <a:pt x="78" y="9"/>
                                </a:lnTo>
                                <a:lnTo>
                                  <a:pt x="69" y="5"/>
                                </a:lnTo>
                                <a:lnTo>
                                  <a:pt x="65" y="3"/>
                                </a:lnTo>
                                <a:lnTo>
                                  <a:pt x="60" y="2"/>
                                </a:lnTo>
                                <a:lnTo>
                                  <a:pt x="54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51200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51" y="0"/>
                                </a:moveTo>
                                <a:lnTo>
                                  <a:pt x="45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3"/>
                                </a:lnTo>
                                <a:lnTo>
                                  <a:pt x="31" y="5"/>
                                </a:lnTo>
                                <a:lnTo>
                                  <a:pt x="22" y="9"/>
                                </a:lnTo>
                                <a:lnTo>
                                  <a:pt x="15" y="16"/>
                                </a:lnTo>
                                <a:lnTo>
                                  <a:pt x="9" y="23"/>
                                </a:lnTo>
                                <a:lnTo>
                                  <a:pt x="4" y="33"/>
                                </a:lnTo>
                                <a:lnTo>
                                  <a:pt x="2" y="38"/>
                                </a:lnTo>
                                <a:lnTo>
                                  <a:pt x="2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2" y="63"/>
                                </a:lnTo>
                                <a:lnTo>
                                  <a:pt x="2" y="69"/>
                                </a:lnTo>
                                <a:lnTo>
                                  <a:pt x="4" y="74"/>
                                </a:lnTo>
                                <a:lnTo>
                                  <a:pt x="9" y="84"/>
                                </a:lnTo>
                                <a:lnTo>
                                  <a:pt x="15" y="91"/>
                                </a:lnTo>
                                <a:lnTo>
                                  <a:pt x="22" y="98"/>
                                </a:lnTo>
                                <a:lnTo>
                                  <a:pt x="31" y="102"/>
                                </a:lnTo>
                                <a:lnTo>
                                  <a:pt x="35" y="104"/>
                                </a:lnTo>
                                <a:lnTo>
                                  <a:pt x="40" y="105"/>
                                </a:lnTo>
                                <a:lnTo>
                                  <a:pt x="45" y="107"/>
                                </a:lnTo>
                                <a:lnTo>
                                  <a:pt x="51" y="107"/>
                                </a:lnTo>
                                <a:lnTo>
                                  <a:pt x="54" y="107"/>
                                </a:lnTo>
                                <a:lnTo>
                                  <a:pt x="60" y="105"/>
                                </a:lnTo>
                                <a:lnTo>
                                  <a:pt x="65" y="104"/>
                                </a:lnTo>
                                <a:lnTo>
                                  <a:pt x="69" y="102"/>
                                </a:lnTo>
                                <a:lnTo>
                                  <a:pt x="78" y="98"/>
                                </a:lnTo>
                                <a:lnTo>
                                  <a:pt x="85" y="91"/>
                                </a:lnTo>
                                <a:lnTo>
                                  <a:pt x="90" y="84"/>
                                </a:lnTo>
                                <a:lnTo>
                                  <a:pt x="96" y="74"/>
                                </a:lnTo>
                                <a:lnTo>
                                  <a:pt x="97" y="69"/>
                                </a:lnTo>
                                <a:lnTo>
                                  <a:pt x="99" y="63"/>
                                </a:lnTo>
                                <a:lnTo>
                                  <a:pt x="99" y="60"/>
                                </a:lnTo>
                                <a:lnTo>
                                  <a:pt x="99" y="54"/>
                                </a:lnTo>
                                <a:lnTo>
                                  <a:pt x="99" y="49"/>
                                </a:lnTo>
                                <a:lnTo>
                                  <a:pt x="99" y="43"/>
                                </a:lnTo>
                                <a:lnTo>
                                  <a:pt x="97" y="38"/>
                                </a:lnTo>
                                <a:lnTo>
                                  <a:pt x="96" y="33"/>
                                </a:lnTo>
                                <a:lnTo>
                                  <a:pt x="90" y="23"/>
                                </a:lnTo>
                                <a:lnTo>
                                  <a:pt x="85" y="16"/>
                                </a:lnTo>
                                <a:lnTo>
                                  <a:pt x="78" y="9"/>
                                </a:lnTo>
                                <a:lnTo>
                                  <a:pt x="69" y="5"/>
                                </a:lnTo>
                                <a:lnTo>
                                  <a:pt x="65" y="3"/>
                                </a:lnTo>
                                <a:lnTo>
                                  <a:pt x="60" y="2"/>
                                </a:lnTo>
                                <a:lnTo>
                                  <a:pt x="54" y="2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537200"/>
                            <a:ext cx="61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578600"/>
                            <a:ext cx="6300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578600"/>
                            <a:ext cx="63000" cy="3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613520"/>
                            <a:ext cx="1440" cy="32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634400"/>
                            <a:ext cx="615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51200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50" y="0"/>
                                </a:moveTo>
                                <a:lnTo>
                                  <a:pt x="45" y="2"/>
                                </a:lnTo>
                                <a:lnTo>
                                  <a:pt x="39" y="2"/>
                                </a:lnTo>
                                <a:lnTo>
                                  <a:pt x="36" y="3"/>
                                </a:lnTo>
                                <a:lnTo>
                                  <a:pt x="30" y="5"/>
                                </a:lnTo>
                                <a:lnTo>
                                  <a:pt x="21" y="9"/>
                                </a:lnTo>
                                <a:lnTo>
                                  <a:pt x="14" y="16"/>
                                </a:lnTo>
                                <a:lnTo>
                                  <a:pt x="9" y="23"/>
                                </a:lnTo>
                                <a:lnTo>
                                  <a:pt x="3" y="33"/>
                                </a:lnTo>
                                <a:lnTo>
                                  <a:pt x="3" y="38"/>
                                </a:lnTo>
                                <a:lnTo>
                                  <a:pt x="1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1" y="63"/>
                                </a:lnTo>
                                <a:lnTo>
                                  <a:pt x="3" y="69"/>
                                </a:lnTo>
                                <a:lnTo>
                                  <a:pt x="3" y="74"/>
                                </a:lnTo>
                                <a:lnTo>
                                  <a:pt x="9" y="84"/>
                                </a:lnTo>
                                <a:lnTo>
                                  <a:pt x="14" y="91"/>
                                </a:lnTo>
                                <a:lnTo>
                                  <a:pt x="21" y="98"/>
                                </a:lnTo>
                                <a:lnTo>
                                  <a:pt x="30" y="102"/>
                                </a:lnTo>
                                <a:lnTo>
                                  <a:pt x="36" y="104"/>
                                </a:lnTo>
                                <a:lnTo>
                                  <a:pt x="39" y="105"/>
                                </a:lnTo>
                                <a:lnTo>
                                  <a:pt x="45" y="107"/>
                                </a:lnTo>
                                <a:lnTo>
                                  <a:pt x="50" y="107"/>
                                </a:lnTo>
                                <a:lnTo>
                                  <a:pt x="55" y="107"/>
                                </a:lnTo>
                                <a:lnTo>
                                  <a:pt x="59" y="105"/>
                                </a:lnTo>
                                <a:lnTo>
                                  <a:pt x="64" y="104"/>
                                </a:lnTo>
                                <a:lnTo>
                                  <a:pt x="70" y="102"/>
                                </a:lnTo>
                                <a:lnTo>
                                  <a:pt x="77" y="98"/>
                                </a:lnTo>
                                <a:lnTo>
                                  <a:pt x="84" y="91"/>
                                </a:lnTo>
                                <a:lnTo>
                                  <a:pt x="91" y="84"/>
                                </a:lnTo>
                                <a:lnTo>
                                  <a:pt x="95" y="74"/>
                                </a:lnTo>
                                <a:lnTo>
                                  <a:pt x="97" y="69"/>
                                </a:lnTo>
                                <a:lnTo>
                                  <a:pt x="98" y="63"/>
                                </a:lnTo>
                                <a:lnTo>
                                  <a:pt x="98" y="60"/>
                                </a:lnTo>
                                <a:lnTo>
                                  <a:pt x="100" y="54"/>
                                </a:lnTo>
                                <a:lnTo>
                                  <a:pt x="98" y="49"/>
                                </a:lnTo>
                                <a:lnTo>
                                  <a:pt x="98" y="43"/>
                                </a:lnTo>
                                <a:lnTo>
                                  <a:pt x="97" y="38"/>
                                </a:lnTo>
                                <a:lnTo>
                                  <a:pt x="95" y="33"/>
                                </a:lnTo>
                                <a:lnTo>
                                  <a:pt x="91" y="23"/>
                                </a:lnTo>
                                <a:lnTo>
                                  <a:pt x="84" y="16"/>
                                </a:lnTo>
                                <a:lnTo>
                                  <a:pt x="77" y="9"/>
                                </a:lnTo>
                                <a:lnTo>
                                  <a:pt x="70" y="5"/>
                                </a:lnTo>
                                <a:lnTo>
                                  <a:pt x="64" y="3"/>
                                </a:lnTo>
                                <a:lnTo>
                                  <a:pt x="59" y="2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51200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50" y="0"/>
                                </a:moveTo>
                                <a:lnTo>
                                  <a:pt x="45" y="2"/>
                                </a:lnTo>
                                <a:lnTo>
                                  <a:pt x="39" y="2"/>
                                </a:lnTo>
                                <a:lnTo>
                                  <a:pt x="36" y="3"/>
                                </a:lnTo>
                                <a:lnTo>
                                  <a:pt x="30" y="5"/>
                                </a:lnTo>
                                <a:lnTo>
                                  <a:pt x="21" y="9"/>
                                </a:lnTo>
                                <a:lnTo>
                                  <a:pt x="14" y="16"/>
                                </a:lnTo>
                                <a:lnTo>
                                  <a:pt x="9" y="23"/>
                                </a:lnTo>
                                <a:lnTo>
                                  <a:pt x="3" y="33"/>
                                </a:lnTo>
                                <a:lnTo>
                                  <a:pt x="3" y="38"/>
                                </a:lnTo>
                                <a:lnTo>
                                  <a:pt x="1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1" y="63"/>
                                </a:lnTo>
                                <a:lnTo>
                                  <a:pt x="3" y="69"/>
                                </a:lnTo>
                                <a:lnTo>
                                  <a:pt x="3" y="74"/>
                                </a:lnTo>
                                <a:lnTo>
                                  <a:pt x="9" y="84"/>
                                </a:lnTo>
                                <a:lnTo>
                                  <a:pt x="14" y="91"/>
                                </a:lnTo>
                                <a:lnTo>
                                  <a:pt x="21" y="98"/>
                                </a:lnTo>
                                <a:lnTo>
                                  <a:pt x="30" y="102"/>
                                </a:lnTo>
                                <a:lnTo>
                                  <a:pt x="36" y="104"/>
                                </a:lnTo>
                                <a:lnTo>
                                  <a:pt x="39" y="105"/>
                                </a:lnTo>
                                <a:lnTo>
                                  <a:pt x="45" y="107"/>
                                </a:lnTo>
                                <a:lnTo>
                                  <a:pt x="50" y="107"/>
                                </a:lnTo>
                                <a:lnTo>
                                  <a:pt x="55" y="107"/>
                                </a:lnTo>
                                <a:lnTo>
                                  <a:pt x="59" y="105"/>
                                </a:lnTo>
                                <a:lnTo>
                                  <a:pt x="64" y="104"/>
                                </a:lnTo>
                                <a:lnTo>
                                  <a:pt x="70" y="102"/>
                                </a:lnTo>
                                <a:lnTo>
                                  <a:pt x="77" y="98"/>
                                </a:lnTo>
                                <a:lnTo>
                                  <a:pt x="84" y="91"/>
                                </a:lnTo>
                                <a:lnTo>
                                  <a:pt x="91" y="84"/>
                                </a:lnTo>
                                <a:lnTo>
                                  <a:pt x="95" y="74"/>
                                </a:lnTo>
                                <a:lnTo>
                                  <a:pt x="97" y="69"/>
                                </a:lnTo>
                                <a:lnTo>
                                  <a:pt x="98" y="63"/>
                                </a:lnTo>
                                <a:lnTo>
                                  <a:pt x="98" y="60"/>
                                </a:lnTo>
                                <a:lnTo>
                                  <a:pt x="100" y="54"/>
                                </a:lnTo>
                                <a:lnTo>
                                  <a:pt x="98" y="49"/>
                                </a:lnTo>
                                <a:lnTo>
                                  <a:pt x="98" y="43"/>
                                </a:lnTo>
                                <a:lnTo>
                                  <a:pt x="97" y="38"/>
                                </a:lnTo>
                                <a:lnTo>
                                  <a:pt x="95" y="33"/>
                                </a:lnTo>
                                <a:lnTo>
                                  <a:pt x="91" y="23"/>
                                </a:lnTo>
                                <a:lnTo>
                                  <a:pt x="84" y="16"/>
                                </a:lnTo>
                                <a:lnTo>
                                  <a:pt x="77" y="9"/>
                                </a:lnTo>
                                <a:lnTo>
                                  <a:pt x="70" y="5"/>
                                </a:lnTo>
                                <a:lnTo>
                                  <a:pt x="64" y="3"/>
                                </a:lnTo>
                                <a:lnTo>
                                  <a:pt x="59" y="2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537200"/>
                            <a:ext cx="61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578600"/>
                            <a:ext cx="633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578600"/>
                            <a:ext cx="63360" cy="3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613520"/>
                            <a:ext cx="1440" cy="32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634400"/>
                            <a:ext cx="615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378080"/>
                            <a:ext cx="1440" cy="774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1337400"/>
                            <a:ext cx="384120" cy="4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260000"/>
                            <a:ext cx="157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9">
                                <a:moveTo>
                                  <a:pt x="124" y="0"/>
                                </a:moveTo>
                                <a:lnTo>
                                  <a:pt x="112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2"/>
                                </a:lnTo>
                                <a:lnTo>
                                  <a:pt x="76" y="4"/>
                                </a:lnTo>
                                <a:lnTo>
                                  <a:pt x="65" y="5"/>
                                </a:lnTo>
                                <a:lnTo>
                                  <a:pt x="56" y="9"/>
                                </a:lnTo>
                                <a:lnTo>
                                  <a:pt x="45" y="13"/>
                                </a:lnTo>
                                <a:lnTo>
                                  <a:pt x="36" y="15"/>
                                </a:lnTo>
                                <a:lnTo>
                                  <a:pt x="29" y="20"/>
                                </a:lnTo>
                                <a:lnTo>
                                  <a:pt x="22" y="24"/>
                                </a:lnTo>
                                <a:lnTo>
                                  <a:pt x="17" y="27"/>
                                </a:lnTo>
                                <a:lnTo>
                                  <a:pt x="11" y="33"/>
                                </a:lnTo>
                                <a:lnTo>
                                  <a:pt x="6" y="38"/>
                                </a:lnTo>
                                <a:lnTo>
                                  <a:pt x="4" y="44"/>
                                </a:lnTo>
                                <a:lnTo>
                                  <a:pt x="2" y="49"/>
                                </a:lnTo>
                                <a:lnTo>
                                  <a:pt x="0" y="55"/>
                                </a:lnTo>
                                <a:lnTo>
                                  <a:pt x="2" y="60"/>
                                </a:lnTo>
                                <a:lnTo>
                                  <a:pt x="4" y="66"/>
                                </a:lnTo>
                                <a:lnTo>
                                  <a:pt x="6" y="71"/>
                                </a:lnTo>
                                <a:lnTo>
                                  <a:pt x="11" y="76"/>
                                </a:lnTo>
                                <a:lnTo>
                                  <a:pt x="17" y="80"/>
                                </a:lnTo>
                                <a:lnTo>
                                  <a:pt x="22" y="86"/>
                                </a:lnTo>
                                <a:lnTo>
                                  <a:pt x="29" y="89"/>
                                </a:lnTo>
                                <a:lnTo>
                                  <a:pt x="36" y="93"/>
                                </a:lnTo>
                                <a:lnTo>
                                  <a:pt x="45" y="96"/>
                                </a:lnTo>
                                <a:lnTo>
                                  <a:pt x="56" y="100"/>
                                </a:lnTo>
                                <a:lnTo>
                                  <a:pt x="65" y="102"/>
                                </a:lnTo>
                                <a:lnTo>
                                  <a:pt x="76" y="106"/>
                                </a:lnTo>
                                <a:lnTo>
                                  <a:pt x="88" y="107"/>
                                </a:lnTo>
                                <a:lnTo>
                                  <a:pt x="99" y="107"/>
                                </a:lnTo>
                                <a:lnTo>
                                  <a:pt x="112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37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60" y="107"/>
                                </a:lnTo>
                                <a:lnTo>
                                  <a:pt x="173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93" y="100"/>
                                </a:lnTo>
                                <a:lnTo>
                                  <a:pt x="203" y="96"/>
                                </a:lnTo>
                                <a:lnTo>
                                  <a:pt x="212" y="93"/>
                                </a:lnTo>
                                <a:lnTo>
                                  <a:pt x="220" y="89"/>
                                </a:lnTo>
                                <a:lnTo>
                                  <a:pt x="227" y="86"/>
                                </a:lnTo>
                                <a:lnTo>
                                  <a:pt x="232" y="80"/>
                                </a:lnTo>
                                <a:lnTo>
                                  <a:pt x="238" y="76"/>
                                </a:lnTo>
                                <a:lnTo>
                                  <a:pt x="243" y="71"/>
                                </a:lnTo>
                                <a:lnTo>
                                  <a:pt x="245" y="66"/>
                                </a:lnTo>
                                <a:lnTo>
                                  <a:pt x="247" y="60"/>
                                </a:lnTo>
                                <a:lnTo>
                                  <a:pt x="248" y="55"/>
                                </a:lnTo>
                                <a:lnTo>
                                  <a:pt x="247" y="49"/>
                                </a:lnTo>
                                <a:lnTo>
                                  <a:pt x="245" y="44"/>
                                </a:lnTo>
                                <a:lnTo>
                                  <a:pt x="243" y="38"/>
                                </a:lnTo>
                                <a:lnTo>
                                  <a:pt x="238" y="33"/>
                                </a:lnTo>
                                <a:lnTo>
                                  <a:pt x="232" y="27"/>
                                </a:lnTo>
                                <a:lnTo>
                                  <a:pt x="227" y="24"/>
                                </a:lnTo>
                                <a:lnTo>
                                  <a:pt x="220" y="20"/>
                                </a:lnTo>
                                <a:lnTo>
                                  <a:pt x="212" y="15"/>
                                </a:lnTo>
                                <a:lnTo>
                                  <a:pt x="203" y="13"/>
                                </a:lnTo>
                                <a:lnTo>
                                  <a:pt x="193" y="9"/>
                                </a:lnTo>
                                <a:lnTo>
                                  <a:pt x="184" y="5"/>
                                </a:lnTo>
                                <a:lnTo>
                                  <a:pt x="173" y="4"/>
                                </a:lnTo>
                                <a:lnTo>
                                  <a:pt x="160" y="2"/>
                                </a:lnTo>
                                <a:lnTo>
                                  <a:pt x="150" y="0"/>
                                </a:lnTo>
                                <a:lnTo>
                                  <a:pt x="137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260000"/>
                            <a:ext cx="157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9">
                                <a:moveTo>
                                  <a:pt x="124" y="0"/>
                                </a:moveTo>
                                <a:lnTo>
                                  <a:pt x="112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2"/>
                                </a:lnTo>
                                <a:lnTo>
                                  <a:pt x="76" y="4"/>
                                </a:lnTo>
                                <a:lnTo>
                                  <a:pt x="65" y="5"/>
                                </a:lnTo>
                                <a:lnTo>
                                  <a:pt x="56" y="9"/>
                                </a:lnTo>
                                <a:lnTo>
                                  <a:pt x="45" y="13"/>
                                </a:lnTo>
                                <a:lnTo>
                                  <a:pt x="36" y="15"/>
                                </a:lnTo>
                                <a:lnTo>
                                  <a:pt x="29" y="20"/>
                                </a:lnTo>
                                <a:lnTo>
                                  <a:pt x="22" y="24"/>
                                </a:lnTo>
                                <a:lnTo>
                                  <a:pt x="17" y="27"/>
                                </a:lnTo>
                                <a:lnTo>
                                  <a:pt x="11" y="33"/>
                                </a:lnTo>
                                <a:lnTo>
                                  <a:pt x="6" y="38"/>
                                </a:lnTo>
                                <a:lnTo>
                                  <a:pt x="4" y="44"/>
                                </a:lnTo>
                                <a:lnTo>
                                  <a:pt x="2" y="49"/>
                                </a:lnTo>
                                <a:lnTo>
                                  <a:pt x="0" y="55"/>
                                </a:lnTo>
                                <a:lnTo>
                                  <a:pt x="2" y="60"/>
                                </a:lnTo>
                                <a:lnTo>
                                  <a:pt x="4" y="66"/>
                                </a:lnTo>
                                <a:lnTo>
                                  <a:pt x="6" y="71"/>
                                </a:lnTo>
                                <a:lnTo>
                                  <a:pt x="11" y="76"/>
                                </a:lnTo>
                                <a:lnTo>
                                  <a:pt x="17" y="80"/>
                                </a:lnTo>
                                <a:lnTo>
                                  <a:pt x="22" y="86"/>
                                </a:lnTo>
                                <a:lnTo>
                                  <a:pt x="29" y="89"/>
                                </a:lnTo>
                                <a:lnTo>
                                  <a:pt x="36" y="93"/>
                                </a:lnTo>
                                <a:lnTo>
                                  <a:pt x="45" y="96"/>
                                </a:lnTo>
                                <a:lnTo>
                                  <a:pt x="56" y="100"/>
                                </a:lnTo>
                                <a:lnTo>
                                  <a:pt x="65" y="102"/>
                                </a:lnTo>
                                <a:lnTo>
                                  <a:pt x="76" y="106"/>
                                </a:lnTo>
                                <a:lnTo>
                                  <a:pt x="88" y="107"/>
                                </a:lnTo>
                                <a:lnTo>
                                  <a:pt x="99" y="107"/>
                                </a:lnTo>
                                <a:lnTo>
                                  <a:pt x="112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37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60" y="107"/>
                                </a:lnTo>
                                <a:lnTo>
                                  <a:pt x="173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93" y="100"/>
                                </a:lnTo>
                                <a:lnTo>
                                  <a:pt x="203" y="96"/>
                                </a:lnTo>
                                <a:lnTo>
                                  <a:pt x="212" y="93"/>
                                </a:lnTo>
                                <a:lnTo>
                                  <a:pt x="220" y="89"/>
                                </a:lnTo>
                                <a:lnTo>
                                  <a:pt x="227" y="86"/>
                                </a:lnTo>
                                <a:lnTo>
                                  <a:pt x="232" y="80"/>
                                </a:lnTo>
                                <a:lnTo>
                                  <a:pt x="238" y="76"/>
                                </a:lnTo>
                                <a:lnTo>
                                  <a:pt x="243" y="71"/>
                                </a:lnTo>
                                <a:lnTo>
                                  <a:pt x="245" y="66"/>
                                </a:lnTo>
                                <a:lnTo>
                                  <a:pt x="247" y="60"/>
                                </a:lnTo>
                                <a:lnTo>
                                  <a:pt x="248" y="55"/>
                                </a:lnTo>
                                <a:lnTo>
                                  <a:pt x="247" y="49"/>
                                </a:lnTo>
                                <a:lnTo>
                                  <a:pt x="245" y="44"/>
                                </a:lnTo>
                                <a:lnTo>
                                  <a:pt x="243" y="38"/>
                                </a:lnTo>
                                <a:lnTo>
                                  <a:pt x="238" y="33"/>
                                </a:lnTo>
                                <a:lnTo>
                                  <a:pt x="232" y="27"/>
                                </a:lnTo>
                                <a:lnTo>
                                  <a:pt x="227" y="24"/>
                                </a:lnTo>
                                <a:lnTo>
                                  <a:pt x="220" y="20"/>
                                </a:lnTo>
                                <a:lnTo>
                                  <a:pt x="212" y="15"/>
                                </a:lnTo>
                                <a:lnTo>
                                  <a:pt x="203" y="13"/>
                                </a:lnTo>
                                <a:lnTo>
                                  <a:pt x="193" y="9"/>
                                </a:lnTo>
                                <a:lnTo>
                                  <a:pt x="184" y="5"/>
                                </a:lnTo>
                                <a:lnTo>
                                  <a:pt x="173" y="4"/>
                                </a:lnTo>
                                <a:lnTo>
                                  <a:pt x="160" y="2"/>
                                </a:lnTo>
                                <a:lnTo>
                                  <a:pt x="150" y="0"/>
                                </a:lnTo>
                                <a:lnTo>
                                  <a:pt x="137" y="0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75120"/>
                            <a:ext cx="31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25" y="0"/>
                                </a:moveTo>
                                <a:lnTo>
                                  <a:pt x="19" y="0"/>
                                </a:lnTo>
                                <a:lnTo>
                                  <a:pt x="16" y="1"/>
                                </a:lnTo>
                                <a:lnTo>
                                  <a:pt x="10" y="5"/>
                                </a:lnTo>
                                <a:lnTo>
                                  <a:pt x="7" y="9"/>
                                </a:lnTo>
                                <a:lnTo>
                                  <a:pt x="5" y="12"/>
                                </a:lnTo>
                                <a:lnTo>
                                  <a:pt x="1" y="16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1" y="32"/>
                                </a:lnTo>
                                <a:lnTo>
                                  <a:pt x="1" y="38"/>
                                </a:lnTo>
                                <a:lnTo>
                                  <a:pt x="5" y="43"/>
                                </a:lnTo>
                                <a:lnTo>
                                  <a:pt x="7" y="47"/>
                                </a:lnTo>
                                <a:lnTo>
                                  <a:pt x="10" y="51"/>
                                </a:lnTo>
                                <a:lnTo>
                                  <a:pt x="16" y="52"/>
                                </a:lnTo>
                                <a:lnTo>
                                  <a:pt x="19" y="54"/>
                                </a:lnTo>
                                <a:lnTo>
                                  <a:pt x="25" y="54"/>
                                </a:lnTo>
                                <a:lnTo>
                                  <a:pt x="30" y="54"/>
                                </a:lnTo>
                                <a:lnTo>
                                  <a:pt x="34" y="52"/>
                                </a:lnTo>
                                <a:lnTo>
                                  <a:pt x="39" y="51"/>
                                </a:lnTo>
                                <a:lnTo>
                                  <a:pt x="43" y="47"/>
                                </a:lnTo>
                                <a:lnTo>
                                  <a:pt x="45" y="43"/>
                                </a:lnTo>
                                <a:lnTo>
                                  <a:pt x="46" y="38"/>
                                </a:lnTo>
                                <a:lnTo>
                                  <a:pt x="48" y="32"/>
                                </a:lnTo>
                                <a:lnTo>
                                  <a:pt x="50" y="27"/>
                                </a:lnTo>
                                <a:lnTo>
                                  <a:pt x="48" y="21"/>
                                </a:lnTo>
                                <a:lnTo>
                                  <a:pt x="46" y="16"/>
                                </a:lnTo>
                                <a:lnTo>
                                  <a:pt x="45" y="12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1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75120"/>
                            <a:ext cx="31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25" y="0"/>
                                </a:moveTo>
                                <a:lnTo>
                                  <a:pt x="19" y="0"/>
                                </a:lnTo>
                                <a:lnTo>
                                  <a:pt x="16" y="1"/>
                                </a:lnTo>
                                <a:lnTo>
                                  <a:pt x="10" y="5"/>
                                </a:lnTo>
                                <a:lnTo>
                                  <a:pt x="7" y="9"/>
                                </a:lnTo>
                                <a:lnTo>
                                  <a:pt x="5" y="12"/>
                                </a:lnTo>
                                <a:lnTo>
                                  <a:pt x="1" y="16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1" y="32"/>
                                </a:lnTo>
                                <a:lnTo>
                                  <a:pt x="1" y="38"/>
                                </a:lnTo>
                                <a:lnTo>
                                  <a:pt x="5" y="43"/>
                                </a:lnTo>
                                <a:lnTo>
                                  <a:pt x="7" y="47"/>
                                </a:lnTo>
                                <a:lnTo>
                                  <a:pt x="10" y="51"/>
                                </a:lnTo>
                                <a:lnTo>
                                  <a:pt x="16" y="52"/>
                                </a:lnTo>
                                <a:lnTo>
                                  <a:pt x="19" y="54"/>
                                </a:lnTo>
                                <a:lnTo>
                                  <a:pt x="25" y="54"/>
                                </a:lnTo>
                                <a:lnTo>
                                  <a:pt x="30" y="54"/>
                                </a:lnTo>
                                <a:lnTo>
                                  <a:pt x="34" y="52"/>
                                </a:lnTo>
                                <a:lnTo>
                                  <a:pt x="39" y="51"/>
                                </a:lnTo>
                                <a:lnTo>
                                  <a:pt x="43" y="47"/>
                                </a:lnTo>
                                <a:lnTo>
                                  <a:pt x="45" y="43"/>
                                </a:lnTo>
                                <a:lnTo>
                                  <a:pt x="46" y="38"/>
                                </a:lnTo>
                                <a:lnTo>
                                  <a:pt x="48" y="32"/>
                                </a:lnTo>
                                <a:lnTo>
                                  <a:pt x="50" y="27"/>
                                </a:lnTo>
                                <a:lnTo>
                                  <a:pt x="48" y="21"/>
                                </a:lnTo>
                                <a:lnTo>
                                  <a:pt x="46" y="16"/>
                                </a:lnTo>
                                <a:lnTo>
                                  <a:pt x="45" y="12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1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275840"/>
                            <a:ext cx="34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1">
                                <a:moveTo>
                                  <a:pt x="27" y="0"/>
                                </a:moveTo>
                                <a:lnTo>
                                  <a:pt x="22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6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30"/>
                                </a:lnTo>
                                <a:lnTo>
                                  <a:pt x="2" y="37"/>
                                </a:lnTo>
                                <a:lnTo>
                                  <a:pt x="4" y="42"/>
                                </a:lnTo>
                                <a:lnTo>
                                  <a:pt x="6" y="46"/>
                                </a:lnTo>
                                <a:lnTo>
                                  <a:pt x="9" y="51"/>
                                </a:lnTo>
                                <a:lnTo>
                                  <a:pt x="13" y="55"/>
                                </a:lnTo>
                                <a:lnTo>
                                  <a:pt x="17" y="57"/>
                                </a:lnTo>
                                <a:lnTo>
                                  <a:pt x="22" y="59"/>
                                </a:lnTo>
                                <a:lnTo>
                                  <a:pt x="27" y="61"/>
                                </a:lnTo>
                                <a:lnTo>
                                  <a:pt x="33" y="59"/>
                                </a:lnTo>
                                <a:lnTo>
                                  <a:pt x="38" y="57"/>
                                </a:lnTo>
                                <a:lnTo>
                                  <a:pt x="42" y="55"/>
                                </a:lnTo>
                                <a:lnTo>
                                  <a:pt x="45" y="51"/>
                                </a:lnTo>
                                <a:lnTo>
                                  <a:pt x="49" y="46"/>
                                </a:lnTo>
                                <a:lnTo>
                                  <a:pt x="51" y="42"/>
                                </a:lnTo>
                                <a:lnTo>
                                  <a:pt x="53" y="37"/>
                                </a:lnTo>
                                <a:lnTo>
                                  <a:pt x="54" y="30"/>
                                </a:lnTo>
                                <a:lnTo>
                                  <a:pt x="53" y="24"/>
                                </a:lnTo>
                                <a:lnTo>
                                  <a:pt x="51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10"/>
                                </a:lnTo>
                                <a:lnTo>
                                  <a:pt x="42" y="6"/>
                                </a:lnTo>
                                <a:lnTo>
                                  <a:pt x="38" y="4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275840"/>
                            <a:ext cx="34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1">
                                <a:moveTo>
                                  <a:pt x="27" y="0"/>
                                </a:moveTo>
                                <a:lnTo>
                                  <a:pt x="22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6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30"/>
                                </a:lnTo>
                                <a:lnTo>
                                  <a:pt x="2" y="37"/>
                                </a:lnTo>
                                <a:lnTo>
                                  <a:pt x="4" y="42"/>
                                </a:lnTo>
                                <a:lnTo>
                                  <a:pt x="6" y="46"/>
                                </a:lnTo>
                                <a:lnTo>
                                  <a:pt x="9" y="51"/>
                                </a:lnTo>
                                <a:lnTo>
                                  <a:pt x="13" y="55"/>
                                </a:lnTo>
                                <a:lnTo>
                                  <a:pt x="17" y="57"/>
                                </a:lnTo>
                                <a:lnTo>
                                  <a:pt x="22" y="59"/>
                                </a:lnTo>
                                <a:lnTo>
                                  <a:pt x="27" y="61"/>
                                </a:lnTo>
                                <a:lnTo>
                                  <a:pt x="33" y="59"/>
                                </a:lnTo>
                                <a:lnTo>
                                  <a:pt x="38" y="57"/>
                                </a:lnTo>
                                <a:lnTo>
                                  <a:pt x="42" y="55"/>
                                </a:lnTo>
                                <a:lnTo>
                                  <a:pt x="45" y="51"/>
                                </a:lnTo>
                                <a:lnTo>
                                  <a:pt x="49" y="46"/>
                                </a:lnTo>
                                <a:lnTo>
                                  <a:pt x="51" y="42"/>
                                </a:lnTo>
                                <a:lnTo>
                                  <a:pt x="53" y="37"/>
                                </a:lnTo>
                                <a:lnTo>
                                  <a:pt x="54" y="30"/>
                                </a:lnTo>
                                <a:lnTo>
                                  <a:pt x="53" y="24"/>
                                </a:lnTo>
                                <a:lnTo>
                                  <a:pt x="51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10"/>
                                </a:lnTo>
                                <a:lnTo>
                                  <a:pt x="42" y="6"/>
                                </a:lnTo>
                                <a:lnTo>
                                  <a:pt x="38" y="4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75840"/>
                            <a:ext cx="31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">
                                <a:moveTo>
                                  <a:pt x="25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11" y="6"/>
                                </a:lnTo>
                                <a:lnTo>
                                  <a:pt x="7" y="10"/>
                                </a:lnTo>
                                <a:lnTo>
                                  <a:pt x="3" y="13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2"/>
                                </a:lnTo>
                                <a:lnTo>
                                  <a:pt x="3" y="46"/>
                                </a:lnTo>
                                <a:lnTo>
                                  <a:pt x="7" y="51"/>
                                </a:lnTo>
                                <a:lnTo>
                                  <a:pt x="11" y="55"/>
                                </a:lnTo>
                                <a:lnTo>
                                  <a:pt x="14" y="57"/>
                                </a:lnTo>
                                <a:lnTo>
                                  <a:pt x="19" y="59"/>
                                </a:lnTo>
                                <a:lnTo>
                                  <a:pt x="25" y="61"/>
                                </a:lnTo>
                                <a:lnTo>
                                  <a:pt x="28" y="59"/>
                                </a:lnTo>
                                <a:lnTo>
                                  <a:pt x="34" y="57"/>
                                </a:lnTo>
                                <a:lnTo>
                                  <a:pt x="37" y="55"/>
                                </a:lnTo>
                                <a:lnTo>
                                  <a:pt x="43" y="51"/>
                                </a:lnTo>
                                <a:lnTo>
                                  <a:pt x="45" y="46"/>
                                </a:lnTo>
                                <a:lnTo>
                                  <a:pt x="48" y="42"/>
                                </a:lnTo>
                                <a:lnTo>
                                  <a:pt x="48" y="37"/>
                                </a:lnTo>
                                <a:lnTo>
                                  <a:pt x="50" y="30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5" y="13"/>
                                </a:lnTo>
                                <a:lnTo>
                                  <a:pt x="43" y="10"/>
                                </a:lnTo>
                                <a:lnTo>
                                  <a:pt x="37" y="6"/>
                                </a:lnTo>
                                <a:lnTo>
                                  <a:pt x="34" y="4"/>
                                </a:lnTo>
                                <a:lnTo>
                                  <a:pt x="28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75840"/>
                            <a:ext cx="31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">
                                <a:moveTo>
                                  <a:pt x="25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11" y="6"/>
                                </a:lnTo>
                                <a:lnTo>
                                  <a:pt x="7" y="10"/>
                                </a:lnTo>
                                <a:lnTo>
                                  <a:pt x="3" y="13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2"/>
                                </a:lnTo>
                                <a:lnTo>
                                  <a:pt x="3" y="46"/>
                                </a:lnTo>
                                <a:lnTo>
                                  <a:pt x="7" y="51"/>
                                </a:lnTo>
                                <a:lnTo>
                                  <a:pt x="11" y="55"/>
                                </a:lnTo>
                                <a:lnTo>
                                  <a:pt x="14" y="57"/>
                                </a:lnTo>
                                <a:lnTo>
                                  <a:pt x="19" y="59"/>
                                </a:lnTo>
                                <a:lnTo>
                                  <a:pt x="25" y="61"/>
                                </a:lnTo>
                                <a:lnTo>
                                  <a:pt x="28" y="59"/>
                                </a:lnTo>
                                <a:lnTo>
                                  <a:pt x="34" y="57"/>
                                </a:lnTo>
                                <a:lnTo>
                                  <a:pt x="37" y="55"/>
                                </a:lnTo>
                                <a:lnTo>
                                  <a:pt x="43" y="51"/>
                                </a:lnTo>
                                <a:lnTo>
                                  <a:pt x="45" y="46"/>
                                </a:lnTo>
                                <a:lnTo>
                                  <a:pt x="48" y="42"/>
                                </a:lnTo>
                                <a:lnTo>
                                  <a:pt x="48" y="37"/>
                                </a:lnTo>
                                <a:lnTo>
                                  <a:pt x="50" y="30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5" y="13"/>
                                </a:lnTo>
                                <a:lnTo>
                                  <a:pt x="43" y="10"/>
                                </a:lnTo>
                                <a:lnTo>
                                  <a:pt x="37" y="6"/>
                                </a:lnTo>
                                <a:lnTo>
                                  <a:pt x="34" y="4"/>
                                </a:lnTo>
                                <a:lnTo>
                                  <a:pt x="28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07496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9">
                                <a:moveTo>
                                  <a:pt x="50" y="0"/>
                                </a:moveTo>
                                <a:lnTo>
                                  <a:pt x="45" y="0"/>
                                </a:lnTo>
                                <a:lnTo>
                                  <a:pt x="40" y="2"/>
                                </a:lnTo>
                                <a:lnTo>
                                  <a:pt x="34" y="3"/>
                                </a:lnTo>
                                <a:lnTo>
                                  <a:pt x="31" y="5"/>
                                </a:lnTo>
                                <a:lnTo>
                                  <a:pt x="25" y="7"/>
                                </a:lnTo>
                                <a:lnTo>
                                  <a:pt x="22" y="9"/>
                                </a:lnTo>
                                <a:lnTo>
                                  <a:pt x="15" y="16"/>
                                </a:lnTo>
                                <a:lnTo>
                                  <a:pt x="7" y="23"/>
                                </a:lnTo>
                                <a:lnTo>
                                  <a:pt x="4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2" y="71"/>
                                </a:lnTo>
                                <a:lnTo>
                                  <a:pt x="4" y="76"/>
                                </a:lnTo>
                                <a:lnTo>
                                  <a:pt x="7" y="85"/>
                                </a:lnTo>
                                <a:lnTo>
                                  <a:pt x="15" y="93"/>
                                </a:lnTo>
                                <a:lnTo>
                                  <a:pt x="22" y="100"/>
                                </a:lnTo>
                                <a:lnTo>
                                  <a:pt x="25" y="102"/>
                                </a:lnTo>
                                <a:lnTo>
                                  <a:pt x="31" y="104"/>
                                </a:lnTo>
                                <a:lnTo>
                                  <a:pt x="34" y="105"/>
                                </a:lnTo>
                                <a:lnTo>
                                  <a:pt x="40" y="107"/>
                                </a:lnTo>
                                <a:lnTo>
                                  <a:pt x="45" y="107"/>
                                </a:lnTo>
                                <a:lnTo>
                                  <a:pt x="50" y="109"/>
                                </a:lnTo>
                                <a:lnTo>
                                  <a:pt x="56" y="107"/>
                                </a:lnTo>
                                <a:lnTo>
                                  <a:pt x="59" y="107"/>
                                </a:lnTo>
                                <a:lnTo>
                                  <a:pt x="65" y="105"/>
                                </a:lnTo>
                                <a:lnTo>
                                  <a:pt x="70" y="104"/>
                                </a:lnTo>
                                <a:lnTo>
                                  <a:pt x="74" y="102"/>
                                </a:lnTo>
                                <a:lnTo>
                                  <a:pt x="79" y="100"/>
                                </a:lnTo>
                                <a:lnTo>
                                  <a:pt x="86" y="93"/>
                                </a:lnTo>
                                <a:lnTo>
                                  <a:pt x="92" y="85"/>
                                </a:lnTo>
                                <a:lnTo>
                                  <a:pt x="97" y="76"/>
                                </a:lnTo>
                                <a:lnTo>
                                  <a:pt x="99" y="71"/>
                                </a:lnTo>
                                <a:lnTo>
                                  <a:pt x="99" y="65"/>
                                </a:lnTo>
                                <a:lnTo>
                                  <a:pt x="101" y="60"/>
                                </a:lnTo>
                                <a:lnTo>
                                  <a:pt x="101" y="54"/>
                                </a:lnTo>
                                <a:lnTo>
                                  <a:pt x="101" y="49"/>
                                </a:lnTo>
                                <a:lnTo>
                                  <a:pt x="99" y="43"/>
                                </a:lnTo>
                                <a:lnTo>
                                  <a:pt x="99" y="38"/>
                                </a:lnTo>
                                <a:lnTo>
                                  <a:pt x="97" y="33"/>
                                </a:lnTo>
                                <a:lnTo>
                                  <a:pt x="92" y="23"/>
                                </a:lnTo>
                                <a:lnTo>
                                  <a:pt x="86" y="16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70" y="5"/>
                                </a:lnTo>
                                <a:lnTo>
                                  <a:pt x="65" y="3"/>
                                </a:lnTo>
                                <a:lnTo>
                                  <a:pt x="59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07496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9">
                                <a:moveTo>
                                  <a:pt x="50" y="0"/>
                                </a:moveTo>
                                <a:lnTo>
                                  <a:pt x="45" y="0"/>
                                </a:lnTo>
                                <a:lnTo>
                                  <a:pt x="40" y="2"/>
                                </a:lnTo>
                                <a:lnTo>
                                  <a:pt x="34" y="3"/>
                                </a:lnTo>
                                <a:lnTo>
                                  <a:pt x="31" y="5"/>
                                </a:lnTo>
                                <a:lnTo>
                                  <a:pt x="25" y="7"/>
                                </a:lnTo>
                                <a:lnTo>
                                  <a:pt x="22" y="9"/>
                                </a:lnTo>
                                <a:lnTo>
                                  <a:pt x="15" y="16"/>
                                </a:lnTo>
                                <a:lnTo>
                                  <a:pt x="7" y="23"/>
                                </a:lnTo>
                                <a:lnTo>
                                  <a:pt x="4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2" y="71"/>
                                </a:lnTo>
                                <a:lnTo>
                                  <a:pt x="4" y="76"/>
                                </a:lnTo>
                                <a:lnTo>
                                  <a:pt x="7" y="85"/>
                                </a:lnTo>
                                <a:lnTo>
                                  <a:pt x="15" y="93"/>
                                </a:lnTo>
                                <a:lnTo>
                                  <a:pt x="22" y="100"/>
                                </a:lnTo>
                                <a:lnTo>
                                  <a:pt x="25" y="102"/>
                                </a:lnTo>
                                <a:lnTo>
                                  <a:pt x="31" y="104"/>
                                </a:lnTo>
                                <a:lnTo>
                                  <a:pt x="34" y="105"/>
                                </a:lnTo>
                                <a:lnTo>
                                  <a:pt x="40" y="107"/>
                                </a:lnTo>
                                <a:lnTo>
                                  <a:pt x="45" y="107"/>
                                </a:lnTo>
                                <a:lnTo>
                                  <a:pt x="50" y="109"/>
                                </a:lnTo>
                                <a:lnTo>
                                  <a:pt x="56" y="107"/>
                                </a:lnTo>
                                <a:lnTo>
                                  <a:pt x="59" y="107"/>
                                </a:lnTo>
                                <a:lnTo>
                                  <a:pt x="65" y="105"/>
                                </a:lnTo>
                                <a:lnTo>
                                  <a:pt x="70" y="104"/>
                                </a:lnTo>
                                <a:lnTo>
                                  <a:pt x="74" y="102"/>
                                </a:lnTo>
                                <a:lnTo>
                                  <a:pt x="79" y="100"/>
                                </a:lnTo>
                                <a:lnTo>
                                  <a:pt x="86" y="93"/>
                                </a:lnTo>
                                <a:lnTo>
                                  <a:pt x="92" y="85"/>
                                </a:lnTo>
                                <a:lnTo>
                                  <a:pt x="97" y="76"/>
                                </a:lnTo>
                                <a:lnTo>
                                  <a:pt x="99" y="71"/>
                                </a:lnTo>
                                <a:lnTo>
                                  <a:pt x="99" y="65"/>
                                </a:lnTo>
                                <a:lnTo>
                                  <a:pt x="101" y="60"/>
                                </a:lnTo>
                                <a:lnTo>
                                  <a:pt x="101" y="54"/>
                                </a:lnTo>
                                <a:lnTo>
                                  <a:pt x="101" y="49"/>
                                </a:lnTo>
                                <a:lnTo>
                                  <a:pt x="99" y="43"/>
                                </a:lnTo>
                                <a:lnTo>
                                  <a:pt x="99" y="38"/>
                                </a:lnTo>
                                <a:lnTo>
                                  <a:pt x="97" y="33"/>
                                </a:lnTo>
                                <a:lnTo>
                                  <a:pt x="92" y="23"/>
                                </a:lnTo>
                                <a:lnTo>
                                  <a:pt x="86" y="16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70" y="5"/>
                                </a:lnTo>
                                <a:lnTo>
                                  <a:pt x="65" y="3"/>
                                </a:lnTo>
                                <a:lnTo>
                                  <a:pt x="59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100520"/>
                            <a:ext cx="63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99" y="29"/>
                                </a:lnTo>
                                <a:lnTo>
                                  <a:pt x="9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143000"/>
                            <a:ext cx="640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143000"/>
                            <a:ext cx="64080" cy="3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176480"/>
                            <a:ext cx="720" cy="32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197720"/>
                            <a:ext cx="63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99" y="40"/>
                                </a:lnTo>
                                <a:lnTo>
                                  <a:pt x="9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38280"/>
                            <a:ext cx="304920" cy="59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29160"/>
                            <a:ext cx="198720" cy="304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88880"/>
                            <a:ext cx="720" cy="9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76720"/>
                            <a:ext cx="63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0" y="2"/>
                                </a:moveTo>
                                <a:lnTo>
                                  <a:pt x="54" y="97"/>
                                </a:lnTo>
                                <a:lnTo>
                                  <a:pt x="9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88880"/>
                            <a:ext cx="720" cy="9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76720"/>
                            <a:ext cx="63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0" y="2"/>
                                </a:moveTo>
                                <a:lnTo>
                                  <a:pt x="54" y="97"/>
                                </a:lnTo>
                                <a:lnTo>
                                  <a:pt x="9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680840"/>
                            <a:ext cx="37476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680840"/>
                            <a:ext cx="15732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108800"/>
                            <a:ext cx="932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108800"/>
                            <a:ext cx="93240" cy="35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939960"/>
                            <a:ext cx="9648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939960"/>
                            <a:ext cx="96480" cy="3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5240"/>
                            <a:ext cx="403920" cy="135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773280"/>
                            <a:ext cx="93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773280"/>
                            <a:ext cx="93240" cy="3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605880"/>
                            <a:ext cx="9468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605880"/>
                            <a:ext cx="9468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638280"/>
                            <a:ext cx="3312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638280"/>
                            <a:ext cx="33120" cy="6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638280"/>
                            <a:ext cx="3430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638280"/>
                            <a:ext cx="343080" cy="136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638280"/>
                            <a:ext cx="403920" cy="136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605880"/>
                            <a:ext cx="40248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605880"/>
                            <a:ext cx="3416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537120"/>
                            <a:ext cx="3312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537120"/>
                            <a:ext cx="33120" cy="6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320" y="332640"/>
                            <a:ext cx="1440" cy="27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000" y="332640"/>
                            <a:ext cx="1440" cy="27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05680"/>
                            <a:ext cx="403920" cy="13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176480"/>
                            <a:ext cx="334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176480"/>
                            <a:ext cx="33480" cy="6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143000"/>
                            <a:ext cx="403920" cy="10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143000"/>
                            <a:ext cx="144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2600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5" y="0"/>
                                </a:moveTo>
                                <a:lnTo>
                                  <a:pt x="20" y="0"/>
                                </a:lnTo>
                                <a:lnTo>
                                  <a:pt x="16" y="2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4" y="13"/>
                                </a:lnTo>
                                <a:lnTo>
                                  <a:pt x="2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4" y="44"/>
                                </a:lnTo>
                                <a:lnTo>
                                  <a:pt x="7" y="47"/>
                                </a:lnTo>
                                <a:lnTo>
                                  <a:pt x="11" y="51"/>
                                </a:lnTo>
                                <a:lnTo>
                                  <a:pt x="16" y="55"/>
                                </a:lnTo>
                                <a:lnTo>
                                  <a:pt x="20" y="56"/>
                                </a:lnTo>
                                <a:lnTo>
                                  <a:pt x="25" y="56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0" y="51"/>
                                </a:lnTo>
                                <a:lnTo>
                                  <a:pt x="45" y="47"/>
                                </a:lnTo>
                                <a:lnTo>
                                  <a:pt x="47" y="44"/>
                                </a:lnTo>
                                <a:lnTo>
                                  <a:pt x="50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7"/>
                                </a:lnTo>
                                <a:lnTo>
                                  <a:pt x="52" y="22"/>
                                </a:lnTo>
                                <a:lnTo>
                                  <a:pt x="50" y="16"/>
                                </a:lnTo>
                                <a:lnTo>
                                  <a:pt x="47" y="13"/>
                                </a:lnTo>
                                <a:lnTo>
                                  <a:pt x="45" y="7"/>
                                </a:lnTo>
                                <a:lnTo>
                                  <a:pt x="40" y="4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2600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5" y="0"/>
                                </a:moveTo>
                                <a:lnTo>
                                  <a:pt x="20" y="0"/>
                                </a:lnTo>
                                <a:lnTo>
                                  <a:pt x="16" y="2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4" y="13"/>
                                </a:lnTo>
                                <a:lnTo>
                                  <a:pt x="2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4" y="44"/>
                                </a:lnTo>
                                <a:lnTo>
                                  <a:pt x="7" y="47"/>
                                </a:lnTo>
                                <a:lnTo>
                                  <a:pt x="11" y="51"/>
                                </a:lnTo>
                                <a:lnTo>
                                  <a:pt x="16" y="55"/>
                                </a:lnTo>
                                <a:lnTo>
                                  <a:pt x="20" y="56"/>
                                </a:lnTo>
                                <a:lnTo>
                                  <a:pt x="25" y="56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0" y="51"/>
                                </a:lnTo>
                                <a:lnTo>
                                  <a:pt x="45" y="47"/>
                                </a:lnTo>
                                <a:lnTo>
                                  <a:pt x="47" y="44"/>
                                </a:lnTo>
                                <a:lnTo>
                                  <a:pt x="50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7"/>
                                </a:lnTo>
                                <a:lnTo>
                                  <a:pt x="52" y="22"/>
                                </a:lnTo>
                                <a:lnTo>
                                  <a:pt x="50" y="16"/>
                                </a:lnTo>
                                <a:lnTo>
                                  <a:pt x="47" y="13"/>
                                </a:lnTo>
                                <a:lnTo>
                                  <a:pt x="45" y="7"/>
                                </a:lnTo>
                                <a:lnTo>
                                  <a:pt x="40" y="4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2625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1"/>
                                </a:lnTo>
                                <a:lnTo>
                                  <a:pt x="11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2" y="36"/>
                                </a:lnTo>
                                <a:lnTo>
                                  <a:pt x="4" y="40"/>
                                </a:lnTo>
                                <a:lnTo>
                                  <a:pt x="8" y="45"/>
                                </a:lnTo>
                                <a:lnTo>
                                  <a:pt x="11" y="47"/>
                                </a:lnTo>
                                <a:lnTo>
                                  <a:pt x="17" y="51"/>
                                </a:lnTo>
                                <a:lnTo>
                                  <a:pt x="20" y="52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1"/>
                                </a:lnTo>
                                <a:lnTo>
                                  <a:pt x="42" y="47"/>
                                </a:lnTo>
                                <a:lnTo>
                                  <a:pt x="45" y="45"/>
                                </a:lnTo>
                                <a:lnTo>
                                  <a:pt x="49" y="40"/>
                                </a:lnTo>
                                <a:lnTo>
                                  <a:pt x="51" y="36"/>
                                </a:lnTo>
                                <a:lnTo>
                                  <a:pt x="53" y="31"/>
                                </a:lnTo>
                                <a:lnTo>
                                  <a:pt x="53" y="25"/>
                                </a:lnTo>
                                <a:lnTo>
                                  <a:pt x="53" y="20"/>
                                </a:lnTo>
                                <a:lnTo>
                                  <a:pt x="51" y="16"/>
                                </a:lnTo>
                                <a:lnTo>
                                  <a:pt x="49" y="11"/>
                                </a:lnTo>
                                <a:lnTo>
                                  <a:pt x="45" y="7"/>
                                </a:lnTo>
                                <a:lnTo>
                                  <a:pt x="42" y="3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2625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1"/>
                                </a:lnTo>
                                <a:lnTo>
                                  <a:pt x="11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2" y="36"/>
                                </a:lnTo>
                                <a:lnTo>
                                  <a:pt x="4" y="40"/>
                                </a:lnTo>
                                <a:lnTo>
                                  <a:pt x="8" y="45"/>
                                </a:lnTo>
                                <a:lnTo>
                                  <a:pt x="11" y="47"/>
                                </a:lnTo>
                                <a:lnTo>
                                  <a:pt x="17" y="51"/>
                                </a:lnTo>
                                <a:lnTo>
                                  <a:pt x="20" y="52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1"/>
                                </a:lnTo>
                                <a:lnTo>
                                  <a:pt x="42" y="47"/>
                                </a:lnTo>
                                <a:lnTo>
                                  <a:pt x="45" y="45"/>
                                </a:lnTo>
                                <a:lnTo>
                                  <a:pt x="49" y="40"/>
                                </a:lnTo>
                                <a:lnTo>
                                  <a:pt x="51" y="36"/>
                                </a:lnTo>
                                <a:lnTo>
                                  <a:pt x="53" y="31"/>
                                </a:lnTo>
                                <a:lnTo>
                                  <a:pt x="53" y="25"/>
                                </a:lnTo>
                                <a:lnTo>
                                  <a:pt x="53" y="20"/>
                                </a:lnTo>
                                <a:lnTo>
                                  <a:pt x="51" y="16"/>
                                </a:lnTo>
                                <a:lnTo>
                                  <a:pt x="49" y="11"/>
                                </a:lnTo>
                                <a:lnTo>
                                  <a:pt x="45" y="7"/>
                                </a:lnTo>
                                <a:lnTo>
                                  <a:pt x="42" y="3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26252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25" y="0"/>
                                </a:moveTo>
                                <a:lnTo>
                                  <a:pt x="20" y="0"/>
                                </a:lnTo>
                                <a:lnTo>
                                  <a:pt x="14" y="1"/>
                                </a:lnTo>
                                <a:lnTo>
                                  <a:pt x="11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2" y="36"/>
                                </a:lnTo>
                                <a:lnTo>
                                  <a:pt x="3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47"/>
                                </a:lnTo>
                                <a:lnTo>
                                  <a:pt x="14" y="51"/>
                                </a:lnTo>
                                <a:lnTo>
                                  <a:pt x="20" y="52"/>
                                </a:lnTo>
                                <a:lnTo>
                                  <a:pt x="25" y="52"/>
                                </a:lnTo>
                                <a:lnTo>
                                  <a:pt x="29" y="52"/>
                                </a:lnTo>
                                <a:lnTo>
                                  <a:pt x="34" y="51"/>
                                </a:lnTo>
                                <a:lnTo>
                                  <a:pt x="38" y="47"/>
                                </a:lnTo>
                                <a:lnTo>
                                  <a:pt x="41" y="45"/>
                                </a:lnTo>
                                <a:lnTo>
                                  <a:pt x="45" y="40"/>
                                </a:lnTo>
                                <a:lnTo>
                                  <a:pt x="47" y="36"/>
                                </a:lnTo>
                                <a:lnTo>
                                  <a:pt x="48" y="31"/>
                                </a:lnTo>
                                <a:lnTo>
                                  <a:pt x="48" y="25"/>
                                </a:lnTo>
                                <a:lnTo>
                                  <a:pt x="48" y="20"/>
                                </a:lnTo>
                                <a:lnTo>
                                  <a:pt x="47" y="16"/>
                                </a:lnTo>
                                <a:lnTo>
                                  <a:pt x="45" y="11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1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26252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25" y="0"/>
                                </a:moveTo>
                                <a:lnTo>
                                  <a:pt x="20" y="0"/>
                                </a:lnTo>
                                <a:lnTo>
                                  <a:pt x="14" y="1"/>
                                </a:lnTo>
                                <a:lnTo>
                                  <a:pt x="11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2" y="36"/>
                                </a:lnTo>
                                <a:lnTo>
                                  <a:pt x="3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47"/>
                                </a:lnTo>
                                <a:lnTo>
                                  <a:pt x="14" y="51"/>
                                </a:lnTo>
                                <a:lnTo>
                                  <a:pt x="20" y="52"/>
                                </a:lnTo>
                                <a:lnTo>
                                  <a:pt x="25" y="52"/>
                                </a:lnTo>
                                <a:lnTo>
                                  <a:pt x="29" y="52"/>
                                </a:lnTo>
                                <a:lnTo>
                                  <a:pt x="34" y="51"/>
                                </a:lnTo>
                                <a:lnTo>
                                  <a:pt x="38" y="47"/>
                                </a:lnTo>
                                <a:lnTo>
                                  <a:pt x="41" y="45"/>
                                </a:lnTo>
                                <a:lnTo>
                                  <a:pt x="45" y="40"/>
                                </a:lnTo>
                                <a:lnTo>
                                  <a:pt x="47" y="36"/>
                                </a:lnTo>
                                <a:lnTo>
                                  <a:pt x="48" y="31"/>
                                </a:lnTo>
                                <a:lnTo>
                                  <a:pt x="48" y="25"/>
                                </a:lnTo>
                                <a:lnTo>
                                  <a:pt x="48" y="20"/>
                                </a:lnTo>
                                <a:lnTo>
                                  <a:pt x="47" y="16"/>
                                </a:lnTo>
                                <a:lnTo>
                                  <a:pt x="45" y="11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1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244520"/>
                            <a:ext cx="3240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30680"/>
                            <a:ext cx="4248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30680"/>
                            <a:ext cx="424800" cy="17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671760"/>
                            <a:ext cx="914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97600" y="671760"/>
                            <a:ext cx="914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8680" y="671760"/>
                            <a:ext cx="9288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671760"/>
                            <a:ext cx="914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97600" y="671760"/>
                            <a:ext cx="914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8680" y="671760"/>
                            <a:ext cx="9288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570960"/>
                            <a:ext cx="15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8">
                                <a:moveTo>
                                  <a:pt x="126" y="0"/>
                                </a:moveTo>
                                <a:lnTo>
                                  <a:pt x="112" y="0"/>
                                </a:lnTo>
                                <a:lnTo>
                                  <a:pt x="101" y="0"/>
                                </a:lnTo>
                                <a:lnTo>
                                  <a:pt x="88" y="2"/>
                                </a:lnTo>
                                <a:lnTo>
                                  <a:pt x="78" y="4"/>
                                </a:lnTo>
                                <a:lnTo>
                                  <a:pt x="65" y="6"/>
                                </a:lnTo>
                                <a:lnTo>
                                  <a:pt x="56" y="9"/>
                                </a:lnTo>
                                <a:lnTo>
                                  <a:pt x="45" y="13"/>
                                </a:lnTo>
                                <a:lnTo>
                                  <a:pt x="36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4"/>
                                </a:lnTo>
                                <a:lnTo>
                                  <a:pt x="15" y="27"/>
                                </a:lnTo>
                                <a:lnTo>
                                  <a:pt x="11" y="33"/>
                                </a:lnTo>
                                <a:lnTo>
                                  <a:pt x="6" y="38"/>
                                </a:lnTo>
                                <a:lnTo>
                                  <a:pt x="2" y="44"/>
                                </a:lnTo>
                                <a:lnTo>
                                  <a:pt x="0" y="49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2" y="66"/>
                                </a:lnTo>
                                <a:lnTo>
                                  <a:pt x="6" y="69"/>
                                </a:lnTo>
                                <a:lnTo>
                                  <a:pt x="11" y="75"/>
                                </a:lnTo>
                                <a:lnTo>
                                  <a:pt x="15" y="80"/>
                                </a:lnTo>
                                <a:lnTo>
                                  <a:pt x="22" y="84"/>
                                </a:lnTo>
                                <a:lnTo>
                                  <a:pt x="29" y="88"/>
                                </a:lnTo>
                                <a:lnTo>
                                  <a:pt x="36" y="93"/>
                                </a:lnTo>
                                <a:lnTo>
                                  <a:pt x="45" y="95"/>
                                </a:lnTo>
                                <a:lnTo>
                                  <a:pt x="56" y="98"/>
                                </a:lnTo>
                                <a:lnTo>
                                  <a:pt x="65" y="102"/>
                                </a:lnTo>
                                <a:lnTo>
                                  <a:pt x="78" y="104"/>
                                </a:lnTo>
                                <a:lnTo>
                                  <a:pt x="88" y="106"/>
                                </a:lnTo>
                                <a:lnTo>
                                  <a:pt x="10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26" y="108"/>
                                </a:lnTo>
                                <a:lnTo>
                                  <a:pt x="139" y="108"/>
                                </a:lnTo>
                                <a:lnTo>
                                  <a:pt x="150" y="108"/>
                                </a:lnTo>
                                <a:lnTo>
                                  <a:pt x="162" y="106"/>
                                </a:lnTo>
                                <a:lnTo>
                                  <a:pt x="173" y="104"/>
                                </a:lnTo>
                                <a:lnTo>
                                  <a:pt x="186" y="102"/>
                                </a:lnTo>
                                <a:lnTo>
                                  <a:pt x="194" y="98"/>
                                </a:lnTo>
                                <a:lnTo>
                                  <a:pt x="205" y="95"/>
                                </a:lnTo>
                                <a:lnTo>
                                  <a:pt x="212" y="93"/>
                                </a:lnTo>
                                <a:lnTo>
                                  <a:pt x="221" y="88"/>
                                </a:lnTo>
                                <a:lnTo>
                                  <a:pt x="229" y="84"/>
                                </a:lnTo>
                                <a:lnTo>
                                  <a:pt x="234" y="80"/>
                                </a:lnTo>
                                <a:lnTo>
                                  <a:pt x="239" y="75"/>
                                </a:lnTo>
                                <a:lnTo>
                                  <a:pt x="245" y="69"/>
                                </a:lnTo>
                                <a:lnTo>
                                  <a:pt x="247" y="66"/>
                                </a:lnTo>
                                <a:lnTo>
                                  <a:pt x="248" y="60"/>
                                </a:lnTo>
                                <a:lnTo>
                                  <a:pt x="250" y="55"/>
                                </a:lnTo>
                                <a:lnTo>
                                  <a:pt x="248" y="49"/>
                                </a:lnTo>
                                <a:lnTo>
                                  <a:pt x="247" y="44"/>
                                </a:lnTo>
                                <a:lnTo>
                                  <a:pt x="245" y="38"/>
                                </a:lnTo>
                                <a:lnTo>
                                  <a:pt x="239" y="33"/>
                                </a:lnTo>
                                <a:lnTo>
                                  <a:pt x="234" y="27"/>
                                </a:lnTo>
                                <a:lnTo>
                                  <a:pt x="229" y="24"/>
                                </a:lnTo>
                                <a:lnTo>
                                  <a:pt x="221" y="20"/>
                                </a:lnTo>
                                <a:lnTo>
                                  <a:pt x="212" y="17"/>
                                </a:lnTo>
                                <a:lnTo>
                                  <a:pt x="205" y="13"/>
                                </a:lnTo>
                                <a:lnTo>
                                  <a:pt x="194" y="9"/>
                                </a:lnTo>
                                <a:lnTo>
                                  <a:pt x="186" y="6"/>
                                </a:lnTo>
                                <a:lnTo>
                                  <a:pt x="173" y="4"/>
                                </a:lnTo>
                                <a:lnTo>
                                  <a:pt x="162" y="2"/>
                                </a:lnTo>
                                <a:lnTo>
                                  <a:pt x="150" y="0"/>
                                </a:lnTo>
                                <a:lnTo>
                                  <a:pt x="139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570960"/>
                            <a:ext cx="15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8">
                                <a:moveTo>
                                  <a:pt x="126" y="0"/>
                                </a:moveTo>
                                <a:lnTo>
                                  <a:pt x="112" y="0"/>
                                </a:lnTo>
                                <a:lnTo>
                                  <a:pt x="101" y="0"/>
                                </a:lnTo>
                                <a:lnTo>
                                  <a:pt x="88" y="2"/>
                                </a:lnTo>
                                <a:lnTo>
                                  <a:pt x="78" y="4"/>
                                </a:lnTo>
                                <a:lnTo>
                                  <a:pt x="65" y="6"/>
                                </a:lnTo>
                                <a:lnTo>
                                  <a:pt x="56" y="9"/>
                                </a:lnTo>
                                <a:lnTo>
                                  <a:pt x="45" y="13"/>
                                </a:lnTo>
                                <a:lnTo>
                                  <a:pt x="36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4"/>
                                </a:lnTo>
                                <a:lnTo>
                                  <a:pt x="15" y="27"/>
                                </a:lnTo>
                                <a:lnTo>
                                  <a:pt x="11" y="33"/>
                                </a:lnTo>
                                <a:lnTo>
                                  <a:pt x="6" y="38"/>
                                </a:lnTo>
                                <a:lnTo>
                                  <a:pt x="2" y="44"/>
                                </a:lnTo>
                                <a:lnTo>
                                  <a:pt x="0" y="49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2" y="66"/>
                                </a:lnTo>
                                <a:lnTo>
                                  <a:pt x="6" y="69"/>
                                </a:lnTo>
                                <a:lnTo>
                                  <a:pt x="11" y="75"/>
                                </a:lnTo>
                                <a:lnTo>
                                  <a:pt x="15" y="80"/>
                                </a:lnTo>
                                <a:lnTo>
                                  <a:pt x="22" y="84"/>
                                </a:lnTo>
                                <a:lnTo>
                                  <a:pt x="29" y="88"/>
                                </a:lnTo>
                                <a:lnTo>
                                  <a:pt x="36" y="93"/>
                                </a:lnTo>
                                <a:lnTo>
                                  <a:pt x="45" y="95"/>
                                </a:lnTo>
                                <a:lnTo>
                                  <a:pt x="56" y="98"/>
                                </a:lnTo>
                                <a:lnTo>
                                  <a:pt x="65" y="102"/>
                                </a:lnTo>
                                <a:lnTo>
                                  <a:pt x="78" y="104"/>
                                </a:lnTo>
                                <a:lnTo>
                                  <a:pt x="88" y="106"/>
                                </a:lnTo>
                                <a:lnTo>
                                  <a:pt x="10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26" y="108"/>
                                </a:lnTo>
                                <a:lnTo>
                                  <a:pt x="139" y="108"/>
                                </a:lnTo>
                                <a:lnTo>
                                  <a:pt x="150" y="108"/>
                                </a:lnTo>
                                <a:lnTo>
                                  <a:pt x="162" y="106"/>
                                </a:lnTo>
                                <a:lnTo>
                                  <a:pt x="173" y="104"/>
                                </a:lnTo>
                                <a:lnTo>
                                  <a:pt x="186" y="102"/>
                                </a:lnTo>
                                <a:lnTo>
                                  <a:pt x="194" y="98"/>
                                </a:lnTo>
                                <a:lnTo>
                                  <a:pt x="205" y="95"/>
                                </a:lnTo>
                                <a:lnTo>
                                  <a:pt x="212" y="93"/>
                                </a:lnTo>
                                <a:lnTo>
                                  <a:pt x="221" y="88"/>
                                </a:lnTo>
                                <a:lnTo>
                                  <a:pt x="229" y="84"/>
                                </a:lnTo>
                                <a:lnTo>
                                  <a:pt x="234" y="80"/>
                                </a:lnTo>
                                <a:lnTo>
                                  <a:pt x="239" y="75"/>
                                </a:lnTo>
                                <a:lnTo>
                                  <a:pt x="245" y="69"/>
                                </a:lnTo>
                                <a:lnTo>
                                  <a:pt x="247" y="66"/>
                                </a:lnTo>
                                <a:lnTo>
                                  <a:pt x="248" y="60"/>
                                </a:lnTo>
                                <a:lnTo>
                                  <a:pt x="250" y="55"/>
                                </a:lnTo>
                                <a:lnTo>
                                  <a:pt x="248" y="49"/>
                                </a:lnTo>
                                <a:lnTo>
                                  <a:pt x="247" y="44"/>
                                </a:lnTo>
                                <a:lnTo>
                                  <a:pt x="245" y="38"/>
                                </a:lnTo>
                                <a:lnTo>
                                  <a:pt x="239" y="33"/>
                                </a:lnTo>
                                <a:lnTo>
                                  <a:pt x="234" y="27"/>
                                </a:lnTo>
                                <a:lnTo>
                                  <a:pt x="229" y="24"/>
                                </a:lnTo>
                                <a:lnTo>
                                  <a:pt x="221" y="20"/>
                                </a:lnTo>
                                <a:lnTo>
                                  <a:pt x="212" y="17"/>
                                </a:lnTo>
                                <a:lnTo>
                                  <a:pt x="205" y="13"/>
                                </a:lnTo>
                                <a:lnTo>
                                  <a:pt x="194" y="9"/>
                                </a:lnTo>
                                <a:lnTo>
                                  <a:pt x="186" y="6"/>
                                </a:lnTo>
                                <a:lnTo>
                                  <a:pt x="173" y="4"/>
                                </a:lnTo>
                                <a:lnTo>
                                  <a:pt x="162" y="2"/>
                                </a:lnTo>
                                <a:lnTo>
                                  <a:pt x="150" y="0"/>
                                </a:lnTo>
                                <a:lnTo>
                                  <a:pt x="139" y="0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587520"/>
                            <a:ext cx="31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6">
                                <a:moveTo>
                                  <a:pt x="25" y="0"/>
                                </a:moveTo>
                                <a:lnTo>
                                  <a:pt x="20" y="1"/>
                                </a:lnTo>
                                <a:lnTo>
                                  <a:pt x="16" y="3"/>
                                </a:lnTo>
                                <a:lnTo>
                                  <a:pt x="11" y="5"/>
                                </a:lnTo>
                                <a:lnTo>
                                  <a:pt x="7" y="9"/>
                                </a:lnTo>
                                <a:lnTo>
                                  <a:pt x="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2" y="38"/>
                                </a:lnTo>
                                <a:lnTo>
                                  <a:pt x="5" y="43"/>
                                </a:lnTo>
                                <a:lnTo>
                                  <a:pt x="7" y="47"/>
                                </a:lnTo>
                                <a:lnTo>
                                  <a:pt x="11" y="51"/>
                                </a:lnTo>
                                <a:lnTo>
                                  <a:pt x="16" y="52"/>
                                </a:lnTo>
                                <a:lnTo>
                                  <a:pt x="20" y="54"/>
                                </a:lnTo>
                                <a:lnTo>
                                  <a:pt x="25" y="56"/>
                                </a:lnTo>
                                <a:lnTo>
                                  <a:pt x="30" y="54"/>
                                </a:lnTo>
                                <a:lnTo>
                                  <a:pt x="36" y="52"/>
                                </a:lnTo>
                                <a:lnTo>
                                  <a:pt x="39" y="51"/>
                                </a:lnTo>
                                <a:lnTo>
                                  <a:pt x="43" y="47"/>
                                </a:lnTo>
                                <a:lnTo>
                                  <a:pt x="46" y="43"/>
                                </a:lnTo>
                                <a:lnTo>
                                  <a:pt x="48" y="38"/>
                                </a:lnTo>
                                <a:lnTo>
                                  <a:pt x="50" y="34"/>
                                </a:lnTo>
                                <a:lnTo>
                                  <a:pt x="50" y="29"/>
                                </a:lnTo>
                                <a:lnTo>
                                  <a:pt x="50" y="21"/>
                                </a:lnTo>
                                <a:lnTo>
                                  <a:pt x="48" y="18"/>
                                </a:lnTo>
                                <a:lnTo>
                                  <a:pt x="46" y="12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36" y="3"/>
                                </a:lnTo>
                                <a:lnTo>
                                  <a:pt x="30" y="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587520"/>
                            <a:ext cx="31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6">
                                <a:moveTo>
                                  <a:pt x="25" y="0"/>
                                </a:moveTo>
                                <a:lnTo>
                                  <a:pt x="20" y="1"/>
                                </a:lnTo>
                                <a:lnTo>
                                  <a:pt x="16" y="3"/>
                                </a:lnTo>
                                <a:lnTo>
                                  <a:pt x="11" y="5"/>
                                </a:lnTo>
                                <a:lnTo>
                                  <a:pt x="7" y="9"/>
                                </a:lnTo>
                                <a:lnTo>
                                  <a:pt x="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2" y="38"/>
                                </a:lnTo>
                                <a:lnTo>
                                  <a:pt x="5" y="43"/>
                                </a:lnTo>
                                <a:lnTo>
                                  <a:pt x="7" y="47"/>
                                </a:lnTo>
                                <a:lnTo>
                                  <a:pt x="11" y="51"/>
                                </a:lnTo>
                                <a:lnTo>
                                  <a:pt x="16" y="52"/>
                                </a:lnTo>
                                <a:lnTo>
                                  <a:pt x="20" y="54"/>
                                </a:lnTo>
                                <a:lnTo>
                                  <a:pt x="25" y="56"/>
                                </a:lnTo>
                                <a:lnTo>
                                  <a:pt x="30" y="54"/>
                                </a:lnTo>
                                <a:lnTo>
                                  <a:pt x="36" y="52"/>
                                </a:lnTo>
                                <a:lnTo>
                                  <a:pt x="39" y="51"/>
                                </a:lnTo>
                                <a:lnTo>
                                  <a:pt x="43" y="47"/>
                                </a:lnTo>
                                <a:lnTo>
                                  <a:pt x="46" y="43"/>
                                </a:lnTo>
                                <a:lnTo>
                                  <a:pt x="48" y="38"/>
                                </a:lnTo>
                                <a:lnTo>
                                  <a:pt x="50" y="34"/>
                                </a:lnTo>
                                <a:lnTo>
                                  <a:pt x="50" y="29"/>
                                </a:lnTo>
                                <a:lnTo>
                                  <a:pt x="50" y="21"/>
                                </a:lnTo>
                                <a:lnTo>
                                  <a:pt x="48" y="18"/>
                                </a:lnTo>
                                <a:lnTo>
                                  <a:pt x="46" y="12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36" y="3"/>
                                </a:lnTo>
                                <a:lnTo>
                                  <a:pt x="30" y="1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5878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9" y="0"/>
                                </a:moveTo>
                                <a:lnTo>
                                  <a:pt x="22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4"/>
                                </a:lnTo>
                                <a:lnTo>
                                  <a:pt x="9" y="8"/>
                                </a:lnTo>
                                <a:lnTo>
                                  <a:pt x="6" y="11"/>
                                </a:lnTo>
                                <a:lnTo>
                                  <a:pt x="2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2" y="39"/>
                                </a:lnTo>
                                <a:lnTo>
                                  <a:pt x="6" y="44"/>
                                </a:lnTo>
                                <a:lnTo>
                                  <a:pt x="9" y="48"/>
                                </a:lnTo>
                                <a:lnTo>
                                  <a:pt x="13" y="51"/>
                                </a:lnTo>
                                <a:lnTo>
                                  <a:pt x="18" y="55"/>
                                </a:lnTo>
                                <a:lnTo>
                                  <a:pt x="22" y="55"/>
                                </a:lnTo>
                                <a:lnTo>
                                  <a:pt x="29" y="57"/>
                                </a:lnTo>
                                <a:lnTo>
                                  <a:pt x="35" y="55"/>
                                </a:lnTo>
                                <a:lnTo>
                                  <a:pt x="38" y="55"/>
                                </a:lnTo>
                                <a:lnTo>
                                  <a:pt x="44" y="51"/>
                                </a:lnTo>
                                <a:lnTo>
                                  <a:pt x="47" y="48"/>
                                </a:lnTo>
                                <a:lnTo>
                                  <a:pt x="51" y="44"/>
                                </a:lnTo>
                                <a:lnTo>
                                  <a:pt x="53" y="39"/>
                                </a:lnTo>
                                <a:lnTo>
                                  <a:pt x="54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2"/>
                                </a:lnTo>
                                <a:lnTo>
                                  <a:pt x="53" y="17"/>
                                </a:lnTo>
                                <a:lnTo>
                                  <a:pt x="51" y="11"/>
                                </a:lnTo>
                                <a:lnTo>
                                  <a:pt x="47" y="8"/>
                                </a:lnTo>
                                <a:lnTo>
                                  <a:pt x="44" y="4"/>
                                </a:lnTo>
                                <a:lnTo>
                                  <a:pt x="38" y="2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5878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9" y="0"/>
                                </a:moveTo>
                                <a:lnTo>
                                  <a:pt x="22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4"/>
                                </a:lnTo>
                                <a:lnTo>
                                  <a:pt x="9" y="8"/>
                                </a:lnTo>
                                <a:lnTo>
                                  <a:pt x="6" y="11"/>
                                </a:lnTo>
                                <a:lnTo>
                                  <a:pt x="2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2" y="39"/>
                                </a:lnTo>
                                <a:lnTo>
                                  <a:pt x="6" y="44"/>
                                </a:lnTo>
                                <a:lnTo>
                                  <a:pt x="9" y="48"/>
                                </a:lnTo>
                                <a:lnTo>
                                  <a:pt x="13" y="51"/>
                                </a:lnTo>
                                <a:lnTo>
                                  <a:pt x="18" y="55"/>
                                </a:lnTo>
                                <a:lnTo>
                                  <a:pt x="22" y="55"/>
                                </a:lnTo>
                                <a:lnTo>
                                  <a:pt x="29" y="57"/>
                                </a:lnTo>
                                <a:lnTo>
                                  <a:pt x="35" y="55"/>
                                </a:lnTo>
                                <a:lnTo>
                                  <a:pt x="38" y="55"/>
                                </a:lnTo>
                                <a:lnTo>
                                  <a:pt x="44" y="51"/>
                                </a:lnTo>
                                <a:lnTo>
                                  <a:pt x="47" y="48"/>
                                </a:lnTo>
                                <a:lnTo>
                                  <a:pt x="51" y="44"/>
                                </a:lnTo>
                                <a:lnTo>
                                  <a:pt x="53" y="39"/>
                                </a:lnTo>
                                <a:lnTo>
                                  <a:pt x="54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2"/>
                                </a:lnTo>
                                <a:lnTo>
                                  <a:pt x="53" y="17"/>
                                </a:lnTo>
                                <a:lnTo>
                                  <a:pt x="51" y="11"/>
                                </a:lnTo>
                                <a:lnTo>
                                  <a:pt x="47" y="8"/>
                                </a:lnTo>
                                <a:lnTo>
                                  <a:pt x="44" y="4"/>
                                </a:lnTo>
                                <a:lnTo>
                                  <a:pt x="38" y="2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58788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26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2"/>
                                </a:lnTo>
                                <a:lnTo>
                                  <a:pt x="11" y="4"/>
                                </a:lnTo>
                                <a:lnTo>
                                  <a:pt x="8" y="8"/>
                                </a:lnTo>
                                <a:lnTo>
                                  <a:pt x="4" y="11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2" y="39"/>
                                </a:lnTo>
                                <a:lnTo>
                                  <a:pt x="4" y="44"/>
                                </a:lnTo>
                                <a:lnTo>
                                  <a:pt x="8" y="48"/>
                                </a:lnTo>
                                <a:lnTo>
                                  <a:pt x="11" y="51"/>
                                </a:lnTo>
                                <a:lnTo>
                                  <a:pt x="15" y="55"/>
                                </a:lnTo>
                                <a:lnTo>
                                  <a:pt x="20" y="55"/>
                                </a:lnTo>
                                <a:lnTo>
                                  <a:pt x="26" y="57"/>
                                </a:lnTo>
                                <a:lnTo>
                                  <a:pt x="31" y="55"/>
                                </a:lnTo>
                                <a:lnTo>
                                  <a:pt x="36" y="55"/>
                                </a:lnTo>
                                <a:lnTo>
                                  <a:pt x="40" y="51"/>
                                </a:lnTo>
                                <a:lnTo>
                                  <a:pt x="43" y="48"/>
                                </a:lnTo>
                                <a:lnTo>
                                  <a:pt x="47" y="44"/>
                                </a:lnTo>
                                <a:lnTo>
                                  <a:pt x="49" y="39"/>
                                </a:lnTo>
                                <a:lnTo>
                                  <a:pt x="51" y="33"/>
                                </a:lnTo>
                                <a:lnTo>
                                  <a:pt x="52" y="28"/>
                                </a:lnTo>
                                <a:lnTo>
                                  <a:pt x="51" y="22"/>
                                </a:lnTo>
                                <a:lnTo>
                                  <a:pt x="49" y="17"/>
                                </a:lnTo>
                                <a:lnTo>
                                  <a:pt x="47" y="11"/>
                                </a:lnTo>
                                <a:lnTo>
                                  <a:pt x="43" y="8"/>
                                </a:lnTo>
                                <a:lnTo>
                                  <a:pt x="40" y="4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58788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26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2"/>
                                </a:lnTo>
                                <a:lnTo>
                                  <a:pt x="11" y="4"/>
                                </a:lnTo>
                                <a:lnTo>
                                  <a:pt x="8" y="8"/>
                                </a:lnTo>
                                <a:lnTo>
                                  <a:pt x="4" y="11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2" y="39"/>
                                </a:lnTo>
                                <a:lnTo>
                                  <a:pt x="4" y="44"/>
                                </a:lnTo>
                                <a:lnTo>
                                  <a:pt x="8" y="48"/>
                                </a:lnTo>
                                <a:lnTo>
                                  <a:pt x="11" y="51"/>
                                </a:lnTo>
                                <a:lnTo>
                                  <a:pt x="15" y="55"/>
                                </a:lnTo>
                                <a:lnTo>
                                  <a:pt x="20" y="55"/>
                                </a:lnTo>
                                <a:lnTo>
                                  <a:pt x="26" y="57"/>
                                </a:lnTo>
                                <a:lnTo>
                                  <a:pt x="31" y="55"/>
                                </a:lnTo>
                                <a:lnTo>
                                  <a:pt x="36" y="55"/>
                                </a:lnTo>
                                <a:lnTo>
                                  <a:pt x="40" y="51"/>
                                </a:lnTo>
                                <a:lnTo>
                                  <a:pt x="43" y="48"/>
                                </a:lnTo>
                                <a:lnTo>
                                  <a:pt x="47" y="44"/>
                                </a:lnTo>
                                <a:lnTo>
                                  <a:pt x="49" y="39"/>
                                </a:lnTo>
                                <a:lnTo>
                                  <a:pt x="51" y="33"/>
                                </a:lnTo>
                                <a:lnTo>
                                  <a:pt x="52" y="28"/>
                                </a:lnTo>
                                <a:lnTo>
                                  <a:pt x="51" y="22"/>
                                </a:lnTo>
                                <a:lnTo>
                                  <a:pt x="49" y="17"/>
                                </a:lnTo>
                                <a:lnTo>
                                  <a:pt x="47" y="11"/>
                                </a:lnTo>
                                <a:lnTo>
                                  <a:pt x="43" y="8"/>
                                </a:lnTo>
                                <a:lnTo>
                                  <a:pt x="40" y="4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76480"/>
                            <a:ext cx="1440" cy="25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1418040"/>
                            <a:ext cx="25920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1457280"/>
                            <a:ext cx="259200" cy="2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540440"/>
                            <a:ext cx="581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540440"/>
                            <a:ext cx="581760" cy="203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321920"/>
                            <a:ext cx="3808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321920"/>
                            <a:ext cx="380880" cy="16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157040"/>
                            <a:ext cx="16884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157040"/>
                            <a:ext cx="168840" cy="8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3800"/>
                            <a:ext cx="1440" cy="622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50640"/>
                            <a:ext cx="2844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88880"/>
                            <a:ext cx="28440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73800"/>
                            <a:ext cx="141480" cy="276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3800"/>
                            <a:ext cx="1440" cy="622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50640"/>
                            <a:ext cx="2844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88880"/>
                            <a:ext cx="28440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73800"/>
                            <a:ext cx="141480" cy="276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337680"/>
                            <a:ext cx="11163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食品工業技術センタ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26360" y="2005920"/>
                            <a:ext cx="36720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@ＭＳ ゴシック" w:hAnsi="@ＭＳ ゴシック" w:eastAsia="@ＭＳ ゴシック" w:cs="@ＭＳ ゴシック"/>
                                  <w:color w:val="000000"/>
                                  <w:lang w:val="en-US" w:eastAsia="ja-JP" w:bidi="ar-SA"/>
                                </w:rPr>
                                <w:t>ネッツトヨ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01200" y="551520"/>
                            <a:ext cx="3060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@ＭＳ ゴシック" w:hAnsi="@ＭＳ ゴシック" w:eastAsia="@ＭＳ ゴシック" w:cs="@ＭＳ ゴシック"/>
                                  <w:color w:val="000000"/>
                                  <w:lang w:val="en-US" w:eastAsia="ja-JP" w:bidi="ar-SA"/>
                                </w:rPr>
                                <w:t>名塚中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9360" y="441720"/>
                            <a:ext cx="3060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@ＭＳ ゴシック" w:hAnsi="@ＭＳ ゴシック" w:eastAsia="@ＭＳ ゴシック" w:cs="@ＭＳ ゴシック"/>
                                  <w:color w:val="000000"/>
                                  <w:lang w:val="en-US" w:eastAsia="ja-JP" w:bidi="ar-SA"/>
                                </w:rPr>
                                <w:t>ヤマダ電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230400"/>
                            <a:ext cx="394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パチン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1760" y="699120"/>
                            <a:ext cx="1440" cy="59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560" y="66600"/>
                            <a:ext cx="394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２番出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126792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9">
                                <a:moveTo>
                                  <a:pt x="50" y="0"/>
                                </a:moveTo>
                                <a:lnTo>
                                  <a:pt x="45" y="0"/>
                                </a:lnTo>
                                <a:lnTo>
                                  <a:pt x="40" y="2"/>
                                </a:lnTo>
                                <a:lnTo>
                                  <a:pt x="36" y="2"/>
                                </a:lnTo>
                                <a:lnTo>
                                  <a:pt x="31" y="3"/>
                                </a:lnTo>
                                <a:lnTo>
                                  <a:pt x="27" y="7"/>
                                </a:lnTo>
                                <a:lnTo>
                                  <a:pt x="22" y="9"/>
                                </a:lnTo>
                                <a:lnTo>
                                  <a:pt x="15" y="16"/>
                                </a:lnTo>
                                <a:lnTo>
                                  <a:pt x="9" y="23"/>
                                </a:lnTo>
                                <a:lnTo>
                                  <a:pt x="4" y="32"/>
                                </a:lnTo>
                                <a:lnTo>
                                  <a:pt x="4" y="38"/>
                                </a:lnTo>
                                <a:lnTo>
                                  <a:pt x="2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2" y="65"/>
                                </a:lnTo>
                                <a:lnTo>
                                  <a:pt x="4" y="71"/>
                                </a:lnTo>
                                <a:lnTo>
                                  <a:pt x="4" y="76"/>
                                </a:lnTo>
                                <a:lnTo>
                                  <a:pt x="9" y="85"/>
                                </a:lnTo>
                                <a:lnTo>
                                  <a:pt x="15" y="94"/>
                                </a:lnTo>
                                <a:lnTo>
                                  <a:pt x="22" y="100"/>
                                </a:lnTo>
                                <a:lnTo>
                                  <a:pt x="27" y="103"/>
                                </a:lnTo>
                                <a:lnTo>
                                  <a:pt x="31" y="105"/>
                                </a:lnTo>
                                <a:lnTo>
                                  <a:pt x="36" y="107"/>
                                </a:lnTo>
                                <a:lnTo>
                                  <a:pt x="40" y="109"/>
                                </a:lnTo>
                                <a:lnTo>
                                  <a:pt x="45" y="109"/>
                                </a:lnTo>
                                <a:lnTo>
                                  <a:pt x="50" y="109"/>
                                </a:lnTo>
                                <a:lnTo>
                                  <a:pt x="56" y="109"/>
                                </a:lnTo>
                                <a:lnTo>
                                  <a:pt x="59" y="109"/>
                                </a:lnTo>
                                <a:lnTo>
                                  <a:pt x="65" y="107"/>
                                </a:lnTo>
                                <a:lnTo>
                                  <a:pt x="70" y="105"/>
                                </a:lnTo>
                                <a:lnTo>
                                  <a:pt x="74" y="103"/>
                                </a:lnTo>
                                <a:lnTo>
                                  <a:pt x="77" y="100"/>
                                </a:lnTo>
                                <a:lnTo>
                                  <a:pt x="85" y="94"/>
                                </a:lnTo>
                                <a:lnTo>
                                  <a:pt x="92" y="85"/>
                                </a:lnTo>
                                <a:lnTo>
                                  <a:pt x="95" y="76"/>
                                </a:lnTo>
                                <a:lnTo>
                                  <a:pt x="97" y="71"/>
                                </a:lnTo>
                                <a:lnTo>
                                  <a:pt x="99" y="65"/>
                                </a:lnTo>
                                <a:lnTo>
                                  <a:pt x="99" y="60"/>
                                </a:lnTo>
                                <a:lnTo>
                                  <a:pt x="101" y="54"/>
                                </a:lnTo>
                                <a:lnTo>
                                  <a:pt x="99" y="49"/>
                                </a:lnTo>
                                <a:lnTo>
                                  <a:pt x="99" y="43"/>
                                </a:lnTo>
                                <a:lnTo>
                                  <a:pt x="97" y="38"/>
                                </a:lnTo>
                                <a:lnTo>
                                  <a:pt x="95" y="32"/>
                                </a:lnTo>
                                <a:lnTo>
                                  <a:pt x="92" y="23"/>
                                </a:lnTo>
                                <a:lnTo>
                                  <a:pt x="85" y="16"/>
                                </a:lnTo>
                                <a:lnTo>
                                  <a:pt x="77" y="9"/>
                                </a:lnTo>
                                <a:lnTo>
                                  <a:pt x="74" y="7"/>
                                </a:lnTo>
                                <a:lnTo>
                                  <a:pt x="70" y="3"/>
                                </a:lnTo>
                                <a:lnTo>
                                  <a:pt x="65" y="2"/>
                                </a:lnTo>
                                <a:lnTo>
                                  <a:pt x="59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26792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9">
                                <a:moveTo>
                                  <a:pt x="50" y="0"/>
                                </a:moveTo>
                                <a:lnTo>
                                  <a:pt x="45" y="0"/>
                                </a:lnTo>
                                <a:lnTo>
                                  <a:pt x="40" y="2"/>
                                </a:lnTo>
                                <a:lnTo>
                                  <a:pt x="36" y="2"/>
                                </a:lnTo>
                                <a:lnTo>
                                  <a:pt x="31" y="3"/>
                                </a:lnTo>
                                <a:lnTo>
                                  <a:pt x="27" y="7"/>
                                </a:lnTo>
                                <a:lnTo>
                                  <a:pt x="22" y="9"/>
                                </a:lnTo>
                                <a:lnTo>
                                  <a:pt x="15" y="16"/>
                                </a:lnTo>
                                <a:lnTo>
                                  <a:pt x="9" y="23"/>
                                </a:lnTo>
                                <a:lnTo>
                                  <a:pt x="4" y="32"/>
                                </a:lnTo>
                                <a:lnTo>
                                  <a:pt x="4" y="38"/>
                                </a:lnTo>
                                <a:lnTo>
                                  <a:pt x="2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2" y="65"/>
                                </a:lnTo>
                                <a:lnTo>
                                  <a:pt x="4" y="71"/>
                                </a:lnTo>
                                <a:lnTo>
                                  <a:pt x="4" y="76"/>
                                </a:lnTo>
                                <a:lnTo>
                                  <a:pt x="9" y="85"/>
                                </a:lnTo>
                                <a:lnTo>
                                  <a:pt x="15" y="94"/>
                                </a:lnTo>
                                <a:lnTo>
                                  <a:pt x="22" y="100"/>
                                </a:lnTo>
                                <a:lnTo>
                                  <a:pt x="27" y="103"/>
                                </a:lnTo>
                                <a:lnTo>
                                  <a:pt x="31" y="105"/>
                                </a:lnTo>
                                <a:lnTo>
                                  <a:pt x="36" y="107"/>
                                </a:lnTo>
                                <a:lnTo>
                                  <a:pt x="40" y="109"/>
                                </a:lnTo>
                                <a:lnTo>
                                  <a:pt x="45" y="109"/>
                                </a:lnTo>
                                <a:lnTo>
                                  <a:pt x="50" y="109"/>
                                </a:lnTo>
                                <a:lnTo>
                                  <a:pt x="56" y="109"/>
                                </a:lnTo>
                                <a:lnTo>
                                  <a:pt x="59" y="109"/>
                                </a:lnTo>
                                <a:lnTo>
                                  <a:pt x="65" y="107"/>
                                </a:lnTo>
                                <a:lnTo>
                                  <a:pt x="70" y="105"/>
                                </a:lnTo>
                                <a:lnTo>
                                  <a:pt x="74" y="103"/>
                                </a:lnTo>
                                <a:lnTo>
                                  <a:pt x="77" y="100"/>
                                </a:lnTo>
                                <a:lnTo>
                                  <a:pt x="85" y="94"/>
                                </a:lnTo>
                                <a:lnTo>
                                  <a:pt x="92" y="85"/>
                                </a:lnTo>
                                <a:lnTo>
                                  <a:pt x="95" y="76"/>
                                </a:lnTo>
                                <a:lnTo>
                                  <a:pt x="97" y="71"/>
                                </a:lnTo>
                                <a:lnTo>
                                  <a:pt x="99" y="65"/>
                                </a:lnTo>
                                <a:lnTo>
                                  <a:pt x="99" y="60"/>
                                </a:lnTo>
                                <a:lnTo>
                                  <a:pt x="101" y="54"/>
                                </a:lnTo>
                                <a:lnTo>
                                  <a:pt x="99" y="49"/>
                                </a:lnTo>
                                <a:lnTo>
                                  <a:pt x="99" y="43"/>
                                </a:lnTo>
                                <a:lnTo>
                                  <a:pt x="97" y="38"/>
                                </a:lnTo>
                                <a:lnTo>
                                  <a:pt x="95" y="32"/>
                                </a:lnTo>
                                <a:lnTo>
                                  <a:pt x="92" y="23"/>
                                </a:lnTo>
                                <a:lnTo>
                                  <a:pt x="85" y="16"/>
                                </a:lnTo>
                                <a:lnTo>
                                  <a:pt x="77" y="9"/>
                                </a:lnTo>
                                <a:lnTo>
                                  <a:pt x="74" y="7"/>
                                </a:lnTo>
                                <a:lnTo>
                                  <a:pt x="70" y="3"/>
                                </a:lnTo>
                                <a:lnTo>
                                  <a:pt x="65" y="2"/>
                                </a:lnTo>
                                <a:lnTo>
                                  <a:pt x="59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295280"/>
                            <a:ext cx="630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35960"/>
                            <a:ext cx="640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35960"/>
                            <a:ext cx="64080" cy="3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367280"/>
                            <a:ext cx="2520" cy="37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90680"/>
                            <a:ext cx="630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26792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9">
                                <a:moveTo>
                                  <a:pt x="50" y="0"/>
                                </a:moveTo>
                                <a:lnTo>
                                  <a:pt x="45" y="0"/>
                                </a:lnTo>
                                <a:lnTo>
                                  <a:pt x="40" y="2"/>
                                </a:lnTo>
                                <a:lnTo>
                                  <a:pt x="36" y="2"/>
                                </a:lnTo>
                                <a:lnTo>
                                  <a:pt x="31" y="3"/>
                                </a:lnTo>
                                <a:lnTo>
                                  <a:pt x="27" y="7"/>
                                </a:lnTo>
                                <a:lnTo>
                                  <a:pt x="22" y="9"/>
                                </a:lnTo>
                                <a:lnTo>
                                  <a:pt x="15" y="16"/>
                                </a:lnTo>
                                <a:lnTo>
                                  <a:pt x="9" y="23"/>
                                </a:lnTo>
                                <a:lnTo>
                                  <a:pt x="4" y="32"/>
                                </a:lnTo>
                                <a:lnTo>
                                  <a:pt x="4" y="38"/>
                                </a:lnTo>
                                <a:lnTo>
                                  <a:pt x="2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2" y="65"/>
                                </a:lnTo>
                                <a:lnTo>
                                  <a:pt x="4" y="71"/>
                                </a:lnTo>
                                <a:lnTo>
                                  <a:pt x="4" y="76"/>
                                </a:lnTo>
                                <a:lnTo>
                                  <a:pt x="9" y="85"/>
                                </a:lnTo>
                                <a:lnTo>
                                  <a:pt x="15" y="94"/>
                                </a:lnTo>
                                <a:lnTo>
                                  <a:pt x="22" y="100"/>
                                </a:lnTo>
                                <a:lnTo>
                                  <a:pt x="27" y="103"/>
                                </a:lnTo>
                                <a:lnTo>
                                  <a:pt x="31" y="105"/>
                                </a:lnTo>
                                <a:lnTo>
                                  <a:pt x="36" y="107"/>
                                </a:lnTo>
                                <a:lnTo>
                                  <a:pt x="40" y="109"/>
                                </a:lnTo>
                                <a:lnTo>
                                  <a:pt x="45" y="109"/>
                                </a:lnTo>
                                <a:lnTo>
                                  <a:pt x="50" y="109"/>
                                </a:lnTo>
                                <a:lnTo>
                                  <a:pt x="56" y="109"/>
                                </a:lnTo>
                                <a:lnTo>
                                  <a:pt x="59" y="109"/>
                                </a:lnTo>
                                <a:lnTo>
                                  <a:pt x="65" y="107"/>
                                </a:lnTo>
                                <a:lnTo>
                                  <a:pt x="70" y="105"/>
                                </a:lnTo>
                                <a:lnTo>
                                  <a:pt x="74" y="103"/>
                                </a:lnTo>
                                <a:lnTo>
                                  <a:pt x="77" y="100"/>
                                </a:lnTo>
                                <a:lnTo>
                                  <a:pt x="85" y="94"/>
                                </a:lnTo>
                                <a:lnTo>
                                  <a:pt x="92" y="85"/>
                                </a:lnTo>
                                <a:lnTo>
                                  <a:pt x="95" y="76"/>
                                </a:lnTo>
                                <a:lnTo>
                                  <a:pt x="97" y="71"/>
                                </a:lnTo>
                                <a:lnTo>
                                  <a:pt x="99" y="65"/>
                                </a:lnTo>
                                <a:lnTo>
                                  <a:pt x="99" y="60"/>
                                </a:lnTo>
                                <a:lnTo>
                                  <a:pt x="101" y="54"/>
                                </a:lnTo>
                                <a:lnTo>
                                  <a:pt x="99" y="49"/>
                                </a:lnTo>
                                <a:lnTo>
                                  <a:pt x="99" y="43"/>
                                </a:lnTo>
                                <a:lnTo>
                                  <a:pt x="97" y="38"/>
                                </a:lnTo>
                                <a:lnTo>
                                  <a:pt x="95" y="32"/>
                                </a:lnTo>
                                <a:lnTo>
                                  <a:pt x="92" y="23"/>
                                </a:lnTo>
                                <a:lnTo>
                                  <a:pt x="85" y="16"/>
                                </a:lnTo>
                                <a:lnTo>
                                  <a:pt x="77" y="9"/>
                                </a:lnTo>
                                <a:lnTo>
                                  <a:pt x="74" y="7"/>
                                </a:lnTo>
                                <a:lnTo>
                                  <a:pt x="70" y="3"/>
                                </a:lnTo>
                                <a:lnTo>
                                  <a:pt x="65" y="2"/>
                                </a:lnTo>
                                <a:lnTo>
                                  <a:pt x="59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26792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9">
                                <a:moveTo>
                                  <a:pt x="50" y="0"/>
                                </a:moveTo>
                                <a:lnTo>
                                  <a:pt x="45" y="0"/>
                                </a:lnTo>
                                <a:lnTo>
                                  <a:pt x="40" y="2"/>
                                </a:lnTo>
                                <a:lnTo>
                                  <a:pt x="36" y="2"/>
                                </a:lnTo>
                                <a:lnTo>
                                  <a:pt x="31" y="3"/>
                                </a:lnTo>
                                <a:lnTo>
                                  <a:pt x="27" y="7"/>
                                </a:lnTo>
                                <a:lnTo>
                                  <a:pt x="22" y="9"/>
                                </a:lnTo>
                                <a:lnTo>
                                  <a:pt x="15" y="16"/>
                                </a:lnTo>
                                <a:lnTo>
                                  <a:pt x="9" y="23"/>
                                </a:lnTo>
                                <a:lnTo>
                                  <a:pt x="4" y="32"/>
                                </a:lnTo>
                                <a:lnTo>
                                  <a:pt x="4" y="38"/>
                                </a:lnTo>
                                <a:lnTo>
                                  <a:pt x="2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2" y="65"/>
                                </a:lnTo>
                                <a:lnTo>
                                  <a:pt x="4" y="71"/>
                                </a:lnTo>
                                <a:lnTo>
                                  <a:pt x="4" y="76"/>
                                </a:lnTo>
                                <a:lnTo>
                                  <a:pt x="9" y="85"/>
                                </a:lnTo>
                                <a:lnTo>
                                  <a:pt x="15" y="94"/>
                                </a:lnTo>
                                <a:lnTo>
                                  <a:pt x="22" y="100"/>
                                </a:lnTo>
                                <a:lnTo>
                                  <a:pt x="27" y="103"/>
                                </a:lnTo>
                                <a:lnTo>
                                  <a:pt x="31" y="105"/>
                                </a:lnTo>
                                <a:lnTo>
                                  <a:pt x="36" y="107"/>
                                </a:lnTo>
                                <a:lnTo>
                                  <a:pt x="40" y="109"/>
                                </a:lnTo>
                                <a:lnTo>
                                  <a:pt x="45" y="109"/>
                                </a:lnTo>
                                <a:lnTo>
                                  <a:pt x="50" y="109"/>
                                </a:lnTo>
                                <a:lnTo>
                                  <a:pt x="56" y="109"/>
                                </a:lnTo>
                                <a:lnTo>
                                  <a:pt x="59" y="109"/>
                                </a:lnTo>
                                <a:lnTo>
                                  <a:pt x="65" y="107"/>
                                </a:lnTo>
                                <a:lnTo>
                                  <a:pt x="70" y="105"/>
                                </a:lnTo>
                                <a:lnTo>
                                  <a:pt x="74" y="103"/>
                                </a:lnTo>
                                <a:lnTo>
                                  <a:pt x="77" y="100"/>
                                </a:lnTo>
                                <a:lnTo>
                                  <a:pt x="85" y="94"/>
                                </a:lnTo>
                                <a:lnTo>
                                  <a:pt x="92" y="85"/>
                                </a:lnTo>
                                <a:lnTo>
                                  <a:pt x="95" y="76"/>
                                </a:lnTo>
                                <a:lnTo>
                                  <a:pt x="97" y="71"/>
                                </a:lnTo>
                                <a:lnTo>
                                  <a:pt x="99" y="65"/>
                                </a:lnTo>
                                <a:lnTo>
                                  <a:pt x="99" y="60"/>
                                </a:lnTo>
                                <a:lnTo>
                                  <a:pt x="101" y="54"/>
                                </a:lnTo>
                                <a:lnTo>
                                  <a:pt x="99" y="49"/>
                                </a:lnTo>
                                <a:lnTo>
                                  <a:pt x="99" y="43"/>
                                </a:lnTo>
                                <a:lnTo>
                                  <a:pt x="97" y="38"/>
                                </a:lnTo>
                                <a:lnTo>
                                  <a:pt x="95" y="32"/>
                                </a:lnTo>
                                <a:lnTo>
                                  <a:pt x="92" y="23"/>
                                </a:lnTo>
                                <a:lnTo>
                                  <a:pt x="85" y="16"/>
                                </a:lnTo>
                                <a:lnTo>
                                  <a:pt x="77" y="9"/>
                                </a:lnTo>
                                <a:lnTo>
                                  <a:pt x="74" y="7"/>
                                </a:lnTo>
                                <a:lnTo>
                                  <a:pt x="70" y="3"/>
                                </a:lnTo>
                                <a:lnTo>
                                  <a:pt x="65" y="2"/>
                                </a:lnTo>
                                <a:lnTo>
                                  <a:pt x="59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295280"/>
                            <a:ext cx="630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35960"/>
                            <a:ext cx="640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35960"/>
                            <a:ext cx="64080" cy="3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367280"/>
                            <a:ext cx="2520" cy="37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90680"/>
                            <a:ext cx="630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534320"/>
                            <a:ext cx="394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上堀越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1147320"/>
                            <a:ext cx="141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1166400"/>
                            <a:ext cx="121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1147320"/>
                            <a:ext cx="141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1166400"/>
                            <a:ext cx="121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212840"/>
                            <a:ext cx="295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至一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1176480"/>
                            <a:ext cx="1440" cy="25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200" y="1377360"/>
                            <a:ext cx="394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庄内通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0560" y="975240"/>
                            <a:ext cx="366480" cy="135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804600"/>
                            <a:ext cx="366480" cy="135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144440"/>
                            <a:ext cx="366480" cy="10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75240"/>
                            <a:ext cx="412920" cy="135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806400"/>
                            <a:ext cx="412920" cy="136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144440"/>
                            <a:ext cx="412920" cy="10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638280"/>
                            <a:ext cx="1440" cy="132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772200"/>
                            <a:ext cx="35928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0560" y="438120"/>
                            <a:ext cx="1440" cy="331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635760"/>
                            <a:ext cx="6156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880" y="438120"/>
                            <a:ext cx="1440" cy="331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769680"/>
                            <a:ext cx="41220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555480"/>
                            <a:ext cx="1440" cy="208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80000">
                            <a:off x="2198520" y="1774800"/>
                            <a:ext cx="60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80000">
                            <a:off x="2158560" y="1846800"/>
                            <a:ext cx="60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80000">
                            <a:off x="2118600" y="1918440"/>
                            <a:ext cx="60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2141280"/>
                            <a:ext cx="99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2249640"/>
                            <a:ext cx="1173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2141280"/>
                            <a:ext cx="99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2249640"/>
                            <a:ext cx="1173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2015640"/>
                            <a:ext cx="65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64">
                                <a:moveTo>
                                  <a:pt x="93" y="261"/>
                                </a:moveTo>
                                <a:lnTo>
                                  <a:pt x="32" y="73"/>
                                </a:lnTo>
                                <a:lnTo>
                                  <a:pt x="32" y="71"/>
                                </a:lnTo>
                                <a:lnTo>
                                  <a:pt x="32" y="70"/>
                                </a:lnTo>
                                <a:lnTo>
                                  <a:pt x="34" y="68"/>
                                </a:lnTo>
                                <a:lnTo>
                                  <a:pt x="36" y="66"/>
                                </a:lnTo>
                                <a:lnTo>
                                  <a:pt x="37" y="66"/>
                                </a:lnTo>
                                <a:lnTo>
                                  <a:pt x="41" y="68"/>
                                </a:lnTo>
                                <a:lnTo>
                                  <a:pt x="41" y="68"/>
                                </a:lnTo>
                                <a:lnTo>
                                  <a:pt x="43" y="70"/>
                                </a:lnTo>
                                <a:lnTo>
                                  <a:pt x="104" y="257"/>
                                </a:lnTo>
                                <a:lnTo>
                                  <a:pt x="104" y="259"/>
                                </a:lnTo>
                                <a:lnTo>
                                  <a:pt x="104" y="261"/>
                                </a:lnTo>
                                <a:lnTo>
                                  <a:pt x="102" y="262"/>
                                </a:lnTo>
                                <a:lnTo>
                                  <a:pt x="100" y="264"/>
                                </a:lnTo>
                                <a:lnTo>
                                  <a:pt x="99" y="264"/>
                                </a:lnTo>
                                <a:lnTo>
                                  <a:pt x="95" y="262"/>
                                </a:lnTo>
                                <a:lnTo>
                                  <a:pt x="95" y="262"/>
                                </a:lnTo>
                                <a:lnTo>
                                  <a:pt x="93" y="261"/>
                                </a:lnTo>
                                <a:lnTo>
                                  <a:pt x="93" y="261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4" y="0"/>
                                </a:lnTo>
                                <a:lnTo>
                                  <a:pt x="84" y="71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1814040"/>
                            <a:ext cx="114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8520" y="1868040"/>
                            <a:ext cx="689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高層マンショ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373320"/>
                            <a:ext cx="1828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94">
                                <a:moveTo>
                                  <a:pt x="11" y="5"/>
                                </a:moveTo>
                                <a:lnTo>
                                  <a:pt x="252" y="1219"/>
                                </a:lnTo>
                                <a:lnTo>
                                  <a:pt x="252" y="1221"/>
                                </a:lnTo>
                                <a:lnTo>
                                  <a:pt x="250" y="1223"/>
                                </a:lnTo>
                                <a:lnTo>
                                  <a:pt x="250" y="1225"/>
                                </a:lnTo>
                                <a:lnTo>
                                  <a:pt x="248" y="1227"/>
                                </a:lnTo>
                                <a:lnTo>
                                  <a:pt x="245" y="1227"/>
                                </a:lnTo>
                                <a:lnTo>
                                  <a:pt x="243" y="1225"/>
                                </a:lnTo>
                                <a:lnTo>
                                  <a:pt x="241" y="1223"/>
                                </a:lnTo>
                                <a:lnTo>
                                  <a:pt x="241" y="1221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close/>
                                <a:moveTo>
                                  <a:pt x="288" y="1198"/>
                                </a:moveTo>
                                <a:lnTo>
                                  <a:pt x="261" y="1294"/>
                                </a:lnTo>
                                <a:lnTo>
                                  <a:pt x="200" y="1214"/>
                                </a:lnTo>
                                <a:lnTo>
                                  <a:pt x="288" y="1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208800"/>
                            <a:ext cx="1764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865">
                                <a:moveTo>
                                  <a:pt x="11" y="6"/>
                                </a:moveTo>
                                <a:lnTo>
                                  <a:pt x="244" y="792"/>
                                </a:lnTo>
                                <a:lnTo>
                                  <a:pt x="244" y="794"/>
                                </a:lnTo>
                                <a:lnTo>
                                  <a:pt x="244" y="796"/>
                                </a:lnTo>
                                <a:lnTo>
                                  <a:pt x="243" y="798"/>
                                </a:lnTo>
                                <a:lnTo>
                                  <a:pt x="241" y="798"/>
                                </a:lnTo>
                                <a:lnTo>
                                  <a:pt x="239" y="800"/>
                                </a:lnTo>
                                <a:lnTo>
                                  <a:pt x="237" y="798"/>
                                </a:lnTo>
                                <a:lnTo>
                                  <a:pt x="235" y="796"/>
                                </a:lnTo>
                                <a:lnTo>
                                  <a:pt x="234" y="794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close/>
                                <a:moveTo>
                                  <a:pt x="278" y="765"/>
                                </a:moveTo>
                                <a:lnTo>
                                  <a:pt x="260" y="865"/>
                                </a:lnTo>
                                <a:lnTo>
                                  <a:pt x="192" y="792"/>
                                </a:lnTo>
                                <a:lnTo>
                                  <a:pt x="27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920" y="775800"/>
                            <a:ext cx="295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地下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891720"/>
                            <a:ext cx="394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庄内通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040" y="1633320"/>
                            <a:ext cx="71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48">
                                <a:moveTo>
                                  <a:pt x="103" y="344"/>
                                </a:moveTo>
                                <a:lnTo>
                                  <a:pt x="34" y="75"/>
                                </a:lnTo>
                                <a:lnTo>
                                  <a:pt x="34" y="71"/>
                                </a:lnTo>
                                <a:lnTo>
                                  <a:pt x="36" y="69"/>
                                </a:lnTo>
                                <a:lnTo>
                                  <a:pt x="36" y="67"/>
                                </a:lnTo>
                                <a:lnTo>
                                  <a:pt x="40" y="67"/>
                                </a:lnTo>
                                <a:lnTo>
                                  <a:pt x="42" y="67"/>
                                </a:lnTo>
                                <a:lnTo>
                                  <a:pt x="43" y="67"/>
                                </a:lnTo>
                                <a:lnTo>
                                  <a:pt x="45" y="69"/>
                                </a:lnTo>
                                <a:lnTo>
                                  <a:pt x="45" y="71"/>
                                </a:lnTo>
                                <a:lnTo>
                                  <a:pt x="113" y="340"/>
                                </a:lnTo>
                                <a:lnTo>
                                  <a:pt x="113" y="344"/>
                                </a:lnTo>
                                <a:lnTo>
                                  <a:pt x="113" y="346"/>
                                </a:lnTo>
                                <a:lnTo>
                                  <a:pt x="112" y="348"/>
                                </a:lnTo>
                                <a:lnTo>
                                  <a:pt x="110" y="348"/>
                                </a:lnTo>
                                <a:lnTo>
                                  <a:pt x="106" y="348"/>
                                </a:lnTo>
                                <a:lnTo>
                                  <a:pt x="104" y="348"/>
                                </a:lnTo>
                                <a:lnTo>
                                  <a:pt x="103" y="346"/>
                                </a:lnTo>
                                <a:lnTo>
                                  <a:pt x="103" y="344"/>
                                </a:lnTo>
                                <a:lnTo>
                                  <a:pt x="103" y="344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22" y="0"/>
                                </a:lnTo>
                                <a:lnTo>
                                  <a:pt x="88" y="76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359360"/>
                            <a:ext cx="1278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79">
                                <a:moveTo>
                                  <a:pt x="0" y="771"/>
                                </a:moveTo>
                                <a:lnTo>
                                  <a:pt x="154" y="72"/>
                                </a:lnTo>
                                <a:lnTo>
                                  <a:pt x="156" y="71"/>
                                </a:lnTo>
                                <a:lnTo>
                                  <a:pt x="156" y="69"/>
                                </a:lnTo>
                                <a:lnTo>
                                  <a:pt x="158" y="69"/>
                                </a:lnTo>
                                <a:lnTo>
                                  <a:pt x="162" y="69"/>
                                </a:lnTo>
                                <a:lnTo>
                                  <a:pt x="163" y="69"/>
                                </a:lnTo>
                                <a:lnTo>
                                  <a:pt x="165" y="71"/>
                                </a:lnTo>
                                <a:lnTo>
                                  <a:pt x="165" y="72"/>
                                </a:lnTo>
                                <a:lnTo>
                                  <a:pt x="165" y="76"/>
                                </a:lnTo>
                                <a:lnTo>
                                  <a:pt x="11" y="775"/>
                                </a:lnTo>
                                <a:lnTo>
                                  <a:pt x="11" y="777"/>
                                </a:lnTo>
                                <a:lnTo>
                                  <a:pt x="9" y="779"/>
                                </a:lnTo>
                                <a:lnTo>
                                  <a:pt x="7" y="779"/>
                                </a:lnTo>
                                <a:lnTo>
                                  <a:pt x="5" y="779"/>
                                </a:lnTo>
                                <a:lnTo>
                                  <a:pt x="4" y="779"/>
                                </a:lnTo>
                                <a:lnTo>
                                  <a:pt x="2" y="777"/>
                                </a:lnTo>
                                <a:lnTo>
                                  <a:pt x="0" y="775"/>
                                </a:lnTo>
                                <a:lnTo>
                                  <a:pt x="0" y="771"/>
                                </a:lnTo>
                                <a:lnTo>
                                  <a:pt x="0" y="771"/>
                                </a:lnTo>
                                <a:close/>
                                <a:moveTo>
                                  <a:pt x="113" y="80"/>
                                </a:moveTo>
                                <a:lnTo>
                                  <a:pt x="176" y="0"/>
                                </a:lnTo>
                                <a:lnTo>
                                  <a:pt x="201" y="98"/>
                                </a:lnTo>
                                <a:lnTo>
                                  <a:pt x="11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1431360"/>
                            <a:ext cx="428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ｸﾘｰﾆﾝｸ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1360080"/>
                            <a:ext cx="10620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350000"/>
                            <a:ext cx="165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06">
                                <a:moveTo>
                                  <a:pt x="4" y="95"/>
                                </a:moveTo>
                                <a:lnTo>
                                  <a:pt x="187" y="33"/>
                                </a:lnTo>
                                <a:lnTo>
                                  <a:pt x="189" y="33"/>
                                </a:lnTo>
                                <a:lnTo>
                                  <a:pt x="192" y="33"/>
                                </a:lnTo>
                                <a:lnTo>
                                  <a:pt x="194" y="35"/>
                                </a:lnTo>
                                <a:lnTo>
                                  <a:pt x="194" y="36"/>
                                </a:lnTo>
                                <a:lnTo>
                                  <a:pt x="194" y="38"/>
                                </a:lnTo>
                                <a:lnTo>
                                  <a:pt x="194" y="42"/>
                                </a:lnTo>
                                <a:lnTo>
                                  <a:pt x="192" y="44"/>
                                </a:lnTo>
                                <a:lnTo>
                                  <a:pt x="190" y="44"/>
                                </a:lnTo>
                                <a:lnTo>
                                  <a:pt x="7" y="106"/>
                                </a:lnTo>
                                <a:lnTo>
                                  <a:pt x="5" y="106"/>
                                </a:lnTo>
                                <a:lnTo>
                                  <a:pt x="4" y="106"/>
                                </a:lnTo>
                                <a:lnTo>
                                  <a:pt x="2" y="104"/>
                                </a:lnTo>
                                <a:lnTo>
                                  <a:pt x="0" y="102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2" y="96"/>
                                </a:lnTo>
                                <a:lnTo>
                                  <a:pt x="4" y="95"/>
                                </a:lnTo>
                                <a:lnTo>
                                  <a:pt x="4" y="95"/>
                                </a:lnTo>
                                <a:close/>
                                <a:moveTo>
                                  <a:pt x="162" y="0"/>
                                </a:moveTo>
                                <a:lnTo>
                                  <a:pt x="261" y="15"/>
                                </a:lnTo>
                                <a:lnTo>
                                  <a:pt x="189" y="87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35936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82" y="91"/>
                                </a:moveTo>
                                <a:lnTo>
                                  <a:pt x="50" y="58"/>
                                </a:lnTo>
                                <a:lnTo>
                                  <a:pt x="48" y="56"/>
                                </a:lnTo>
                                <a:lnTo>
                                  <a:pt x="48" y="54"/>
                                </a:lnTo>
                                <a:lnTo>
                                  <a:pt x="48" y="50"/>
                                </a:lnTo>
                                <a:lnTo>
                                  <a:pt x="50" y="49"/>
                                </a:lnTo>
                                <a:lnTo>
                                  <a:pt x="52" y="49"/>
                                </a:lnTo>
                                <a:lnTo>
                                  <a:pt x="54" y="47"/>
                                </a:lnTo>
                                <a:lnTo>
                                  <a:pt x="55" y="49"/>
                                </a:lnTo>
                                <a:lnTo>
                                  <a:pt x="57" y="49"/>
                                </a:lnTo>
                                <a:lnTo>
                                  <a:pt x="89" y="83"/>
                                </a:lnTo>
                                <a:lnTo>
                                  <a:pt x="91" y="85"/>
                                </a:lnTo>
                                <a:lnTo>
                                  <a:pt x="91" y="87"/>
                                </a:lnTo>
                                <a:lnTo>
                                  <a:pt x="91" y="89"/>
                                </a:lnTo>
                                <a:lnTo>
                                  <a:pt x="89" y="91"/>
                                </a:lnTo>
                                <a:lnTo>
                                  <a:pt x="88" y="92"/>
                                </a:lnTo>
                                <a:lnTo>
                                  <a:pt x="86" y="92"/>
                                </a:lnTo>
                                <a:lnTo>
                                  <a:pt x="84" y="92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close/>
                                <a:moveTo>
                                  <a:pt x="32" y="96"/>
                                </a:moveTo>
                                <a:lnTo>
                                  <a:pt x="0" y="0"/>
                                </a:lnTo>
                                <a:lnTo>
                                  <a:pt x="95" y="32"/>
                                </a:lnTo>
                                <a:lnTo>
                                  <a:pt x="3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18720"/>
                            <a:ext cx="165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4">
                                <a:moveTo>
                                  <a:pt x="11" y="2"/>
                                </a:moveTo>
                                <a:lnTo>
                                  <a:pt x="212" y="206"/>
                                </a:lnTo>
                                <a:lnTo>
                                  <a:pt x="214" y="208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11"/>
                                </a:lnTo>
                                <a:lnTo>
                                  <a:pt x="212" y="213"/>
                                </a:lnTo>
                                <a:lnTo>
                                  <a:pt x="210" y="215"/>
                                </a:lnTo>
                                <a:lnTo>
                                  <a:pt x="209" y="215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close/>
                                <a:moveTo>
                                  <a:pt x="228" y="167"/>
                                </a:moveTo>
                                <a:lnTo>
                                  <a:pt x="261" y="264"/>
                                </a:lnTo>
                                <a:lnTo>
                                  <a:pt x="165" y="231"/>
                                </a:lnTo>
                                <a:lnTo>
                                  <a:pt x="22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80880"/>
                            <a:ext cx="2942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315080"/>
                            <a:ext cx="3092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620">
                                <a:moveTo>
                                  <a:pt x="476" y="1617"/>
                                </a:moveTo>
                                <a:lnTo>
                                  <a:pt x="467" y="1584"/>
                                </a:lnTo>
                                <a:lnTo>
                                  <a:pt x="467" y="1582"/>
                                </a:lnTo>
                                <a:lnTo>
                                  <a:pt x="467" y="1580"/>
                                </a:lnTo>
                                <a:lnTo>
                                  <a:pt x="469" y="1578"/>
                                </a:lnTo>
                                <a:lnTo>
                                  <a:pt x="471" y="1577"/>
                                </a:lnTo>
                                <a:lnTo>
                                  <a:pt x="473" y="1577"/>
                                </a:lnTo>
                                <a:lnTo>
                                  <a:pt x="474" y="1577"/>
                                </a:lnTo>
                                <a:lnTo>
                                  <a:pt x="476" y="1578"/>
                                </a:lnTo>
                                <a:lnTo>
                                  <a:pt x="478" y="1580"/>
                                </a:lnTo>
                                <a:lnTo>
                                  <a:pt x="487" y="1613"/>
                                </a:lnTo>
                                <a:lnTo>
                                  <a:pt x="487" y="1615"/>
                                </a:lnTo>
                                <a:lnTo>
                                  <a:pt x="487" y="1618"/>
                                </a:lnTo>
                                <a:lnTo>
                                  <a:pt x="485" y="1620"/>
                                </a:lnTo>
                                <a:lnTo>
                                  <a:pt x="483" y="1620"/>
                                </a:lnTo>
                                <a:lnTo>
                                  <a:pt x="482" y="1620"/>
                                </a:lnTo>
                                <a:lnTo>
                                  <a:pt x="478" y="1620"/>
                                </a:lnTo>
                                <a:lnTo>
                                  <a:pt x="476" y="1618"/>
                                </a:lnTo>
                                <a:lnTo>
                                  <a:pt x="476" y="1617"/>
                                </a:lnTo>
                                <a:lnTo>
                                  <a:pt x="476" y="1617"/>
                                </a:lnTo>
                                <a:close/>
                                <a:moveTo>
                                  <a:pt x="455" y="1540"/>
                                </a:moveTo>
                                <a:lnTo>
                                  <a:pt x="444" y="1507"/>
                                </a:lnTo>
                                <a:lnTo>
                                  <a:pt x="444" y="1506"/>
                                </a:lnTo>
                                <a:lnTo>
                                  <a:pt x="446" y="1504"/>
                                </a:lnTo>
                                <a:lnTo>
                                  <a:pt x="446" y="1502"/>
                                </a:lnTo>
                                <a:lnTo>
                                  <a:pt x="449" y="1500"/>
                                </a:lnTo>
                                <a:lnTo>
                                  <a:pt x="451" y="1500"/>
                                </a:lnTo>
                                <a:lnTo>
                                  <a:pt x="453" y="1500"/>
                                </a:lnTo>
                                <a:lnTo>
                                  <a:pt x="455" y="1502"/>
                                </a:lnTo>
                                <a:lnTo>
                                  <a:pt x="455" y="1504"/>
                                </a:lnTo>
                                <a:lnTo>
                                  <a:pt x="465" y="1537"/>
                                </a:lnTo>
                                <a:lnTo>
                                  <a:pt x="465" y="1538"/>
                                </a:lnTo>
                                <a:lnTo>
                                  <a:pt x="464" y="1542"/>
                                </a:lnTo>
                                <a:lnTo>
                                  <a:pt x="464" y="1544"/>
                                </a:lnTo>
                                <a:lnTo>
                                  <a:pt x="462" y="1544"/>
                                </a:lnTo>
                                <a:lnTo>
                                  <a:pt x="458" y="1544"/>
                                </a:lnTo>
                                <a:lnTo>
                                  <a:pt x="456" y="1544"/>
                                </a:lnTo>
                                <a:lnTo>
                                  <a:pt x="455" y="1542"/>
                                </a:lnTo>
                                <a:lnTo>
                                  <a:pt x="455" y="1540"/>
                                </a:lnTo>
                                <a:lnTo>
                                  <a:pt x="455" y="1540"/>
                                </a:lnTo>
                                <a:close/>
                                <a:moveTo>
                                  <a:pt x="431" y="1464"/>
                                </a:moveTo>
                                <a:lnTo>
                                  <a:pt x="422" y="1431"/>
                                </a:lnTo>
                                <a:lnTo>
                                  <a:pt x="422" y="1429"/>
                                </a:lnTo>
                                <a:lnTo>
                                  <a:pt x="422" y="1427"/>
                                </a:lnTo>
                                <a:lnTo>
                                  <a:pt x="424" y="1426"/>
                                </a:lnTo>
                                <a:lnTo>
                                  <a:pt x="426" y="1424"/>
                                </a:lnTo>
                                <a:lnTo>
                                  <a:pt x="429" y="1424"/>
                                </a:lnTo>
                                <a:lnTo>
                                  <a:pt x="431" y="1424"/>
                                </a:lnTo>
                                <a:lnTo>
                                  <a:pt x="433" y="1426"/>
                                </a:lnTo>
                                <a:lnTo>
                                  <a:pt x="433" y="1427"/>
                                </a:lnTo>
                                <a:lnTo>
                                  <a:pt x="442" y="1460"/>
                                </a:lnTo>
                                <a:lnTo>
                                  <a:pt x="444" y="1462"/>
                                </a:lnTo>
                                <a:lnTo>
                                  <a:pt x="442" y="1466"/>
                                </a:lnTo>
                                <a:lnTo>
                                  <a:pt x="440" y="1467"/>
                                </a:lnTo>
                                <a:lnTo>
                                  <a:pt x="438" y="1467"/>
                                </a:lnTo>
                                <a:lnTo>
                                  <a:pt x="437" y="1467"/>
                                </a:lnTo>
                                <a:lnTo>
                                  <a:pt x="435" y="1467"/>
                                </a:lnTo>
                                <a:lnTo>
                                  <a:pt x="433" y="1466"/>
                                </a:lnTo>
                                <a:lnTo>
                                  <a:pt x="431" y="1464"/>
                                </a:lnTo>
                                <a:lnTo>
                                  <a:pt x="431" y="1464"/>
                                </a:lnTo>
                                <a:close/>
                                <a:moveTo>
                                  <a:pt x="410" y="1387"/>
                                </a:moveTo>
                                <a:lnTo>
                                  <a:pt x="401" y="1355"/>
                                </a:lnTo>
                                <a:lnTo>
                                  <a:pt x="401" y="1353"/>
                                </a:lnTo>
                                <a:lnTo>
                                  <a:pt x="401" y="1351"/>
                                </a:lnTo>
                                <a:lnTo>
                                  <a:pt x="402" y="1349"/>
                                </a:lnTo>
                                <a:lnTo>
                                  <a:pt x="404" y="1347"/>
                                </a:lnTo>
                                <a:lnTo>
                                  <a:pt x="406" y="1347"/>
                                </a:lnTo>
                                <a:lnTo>
                                  <a:pt x="410" y="1347"/>
                                </a:lnTo>
                                <a:lnTo>
                                  <a:pt x="410" y="1349"/>
                                </a:lnTo>
                                <a:lnTo>
                                  <a:pt x="411" y="1351"/>
                                </a:lnTo>
                                <a:lnTo>
                                  <a:pt x="420" y="1384"/>
                                </a:lnTo>
                                <a:lnTo>
                                  <a:pt x="420" y="1385"/>
                                </a:lnTo>
                                <a:lnTo>
                                  <a:pt x="420" y="1389"/>
                                </a:lnTo>
                                <a:lnTo>
                                  <a:pt x="419" y="1389"/>
                                </a:lnTo>
                                <a:lnTo>
                                  <a:pt x="417" y="1391"/>
                                </a:lnTo>
                                <a:lnTo>
                                  <a:pt x="415" y="1391"/>
                                </a:lnTo>
                                <a:lnTo>
                                  <a:pt x="413" y="1391"/>
                                </a:lnTo>
                                <a:lnTo>
                                  <a:pt x="411" y="1389"/>
                                </a:lnTo>
                                <a:lnTo>
                                  <a:pt x="410" y="1387"/>
                                </a:lnTo>
                                <a:lnTo>
                                  <a:pt x="410" y="1387"/>
                                </a:lnTo>
                                <a:close/>
                                <a:moveTo>
                                  <a:pt x="388" y="1311"/>
                                </a:moveTo>
                                <a:lnTo>
                                  <a:pt x="379" y="1278"/>
                                </a:lnTo>
                                <a:lnTo>
                                  <a:pt x="379" y="1276"/>
                                </a:lnTo>
                                <a:lnTo>
                                  <a:pt x="379" y="1274"/>
                                </a:lnTo>
                                <a:lnTo>
                                  <a:pt x="381" y="1273"/>
                                </a:lnTo>
                                <a:lnTo>
                                  <a:pt x="383" y="1271"/>
                                </a:lnTo>
                                <a:lnTo>
                                  <a:pt x="384" y="1271"/>
                                </a:lnTo>
                                <a:lnTo>
                                  <a:pt x="386" y="1271"/>
                                </a:lnTo>
                                <a:lnTo>
                                  <a:pt x="388" y="1273"/>
                                </a:lnTo>
                                <a:lnTo>
                                  <a:pt x="390" y="1274"/>
                                </a:lnTo>
                                <a:lnTo>
                                  <a:pt x="399" y="1307"/>
                                </a:lnTo>
                                <a:lnTo>
                                  <a:pt x="399" y="1309"/>
                                </a:lnTo>
                                <a:lnTo>
                                  <a:pt x="399" y="1313"/>
                                </a:lnTo>
                                <a:lnTo>
                                  <a:pt x="397" y="1313"/>
                                </a:lnTo>
                                <a:lnTo>
                                  <a:pt x="395" y="1315"/>
                                </a:lnTo>
                                <a:lnTo>
                                  <a:pt x="393" y="1315"/>
                                </a:lnTo>
                                <a:lnTo>
                                  <a:pt x="392" y="1315"/>
                                </a:lnTo>
                                <a:lnTo>
                                  <a:pt x="390" y="1313"/>
                                </a:lnTo>
                                <a:lnTo>
                                  <a:pt x="388" y="1311"/>
                                </a:lnTo>
                                <a:lnTo>
                                  <a:pt x="388" y="1311"/>
                                </a:lnTo>
                                <a:close/>
                                <a:moveTo>
                                  <a:pt x="366" y="1234"/>
                                </a:moveTo>
                                <a:lnTo>
                                  <a:pt x="358" y="1202"/>
                                </a:lnTo>
                                <a:lnTo>
                                  <a:pt x="356" y="1200"/>
                                </a:lnTo>
                                <a:lnTo>
                                  <a:pt x="358" y="1198"/>
                                </a:lnTo>
                                <a:lnTo>
                                  <a:pt x="359" y="1196"/>
                                </a:lnTo>
                                <a:lnTo>
                                  <a:pt x="361" y="1194"/>
                                </a:lnTo>
                                <a:lnTo>
                                  <a:pt x="363" y="1194"/>
                                </a:lnTo>
                                <a:lnTo>
                                  <a:pt x="365" y="1194"/>
                                </a:lnTo>
                                <a:lnTo>
                                  <a:pt x="366" y="1196"/>
                                </a:lnTo>
                                <a:lnTo>
                                  <a:pt x="368" y="1198"/>
                                </a:lnTo>
                                <a:lnTo>
                                  <a:pt x="377" y="1231"/>
                                </a:lnTo>
                                <a:lnTo>
                                  <a:pt x="377" y="1233"/>
                                </a:lnTo>
                                <a:lnTo>
                                  <a:pt x="377" y="1236"/>
                                </a:lnTo>
                                <a:lnTo>
                                  <a:pt x="375" y="1236"/>
                                </a:lnTo>
                                <a:lnTo>
                                  <a:pt x="374" y="1238"/>
                                </a:lnTo>
                                <a:lnTo>
                                  <a:pt x="370" y="1238"/>
                                </a:lnTo>
                                <a:lnTo>
                                  <a:pt x="368" y="1238"/>
                                </a:lnTo>
                                <a:lnTo>
                                  <a:pt x="366" y="1236"/>
                                </a:lnTo>
                                <a:lnTo>
                                  <a:pt x="366" y="1234"/>
                                </a:lnTo>
                                <a:lnTo>
                                  <a:pt x="366" y="1234"/>
                                </a:lnTo>
                                <a:close/>
                                <a:moveTo>
                                  <a:pt x="345" y="1158"/>
                                </a:moveTo>
                                <a:lnTo>
                                  <a:pt x="334" y="1125"/>
                                </a:lnTo>
                                <a:lnTo>
                                  <a:pt x="334" y="1123"/>
                                </a:lnTo>
                                <a:lnTo>
                                  <a:pt x="336" y="1122"/>
                                </a:lnTo>
                                <a:lnTo>
                                  <a:pt x="336" y="1120"/>
                                </a:lnTo>
                                <a:lnTo>
                                  <a:pt x="338" y="1118"/>
                                </a:lnTo>
                                <a:lnTo>
                                  <a:pt x="341" y="1118"/>
                                </a:lnTo>
                                <a:lnTo>
                                  <a:pt x="343" y="1118"/>
                                </a:lnTo>
                                <a:lnTo>
                                  <a:pt x="345" y="1120"/>
                                </a:lnTo>
                                <a:lnTo>
                                  <a:pt x="345" y="1122"/>
                                </a:lnTo>
                                <a:lnTo>
                                  <a:pt x="356" y="1154"/>
                                </a:lnTo>
                                <a:lnTo>
                                  <a:pt x="356" y="1156"/>
                                </a:lnTo>
                                <a:lnTo>
                                  <a:pt x="354" y="1160"/>
                                </a:lnTo>
                                <a:lnTo>
                                  <a:pt x="352" y="1160"/>
                                </a:lnTo>
                                <a:lnTo>
                                  <a:pt x="350" y="1162"/>
                                </a:lnTo>
                                <a:lnTo>
                                  <a:pt x="349" y="1162"/>
                                </a:lnTo>
                                <a:lnTo>
                                  <a:pt x="347" y="1162"/>
                                </a:lnTo>
                                <a:lnTo>
                                  <a:pt x="345" y="1160"/>
                                </a:lnTo>
                                <a:lnTo>
                                  <a:pt x="345" y="1158"/>
                                </a:lnTo>
                                <a:lnTo>
                                  <a:pt x="345" y="1158"/>
                                </a:lnTo>
                                <a:close/>
                                <a:moveTo>
                                  <a:pt x="322" y="1082"/>
                                </a:moveTo>
                                <a:lnTo>
                                  <a:pt x="313" y="1049"/>
                                </a:lnTo>
                                <a:lnTo>
                                  <a:pt x="313" y="1047"/>
                                </a:lnTo>
                                <a:lnTo>
                                  <a:pt x="313" y="1045"/>
                                </a:lnTo>
                                <a:lnTo>
                                  <a:pt x="314" y="1043"/>
                                </a:lnTo>
                                <a:lnTo>
                                  <a:pt x="316" y="1041"/>
                                </a:lnTo>
                                <a:lnTo>
                                  <a:pt x="318" y="1041"/>
                                </a:lnTo>
                                <a:lnTo>
                                  <a:pt x="322" y="1041"/>
                                </a:lnTo>
                                <a:lnTo>
                                  <a:pt x="323" y="1043"/>
                                </a:lnTo>
                                <a:lnTo>
                                  <a:pt x="323" y="1045"/>
                                </a:lnTo>
                                <a:lnTo>
                                  <a:pt x="332" y="1078"/>
                                </a:lnTo>
                                <a:lnTo>
                                  <a:pt x="332" y="1080"/>
                                </a:lnTo>
                                <a:lnTo>
                                  <a:pt x="332" y="1083"/>
                                </a:lnTo>
                                <a:lnTo>
                                  <a:pt x="331" y="1083"/>
                                </a:lnTo>
                                <a:lnTo>
                                  <a:pt x="329" y="1085"/>
                                </a:lnTo>
                                <a:lnTo>
                                  <a:pt x="327" y="1085"/>
                                </a:lnTo>
                                <a:lnTo>
                                  <a:pt x="325" y="1085"/>
                                </a:lnTo>
                                <a:lnTo>
                                  <a:pt x="323" y="1083"/>
                                </a:lnTo>
                                <a:lnTo>
                                  <a:pt x="322" y="1082"/>
                                </a:lnTo>
                                <a:lnTo>
                                  <a:pt x="322" y="1082"/>
                                </a:lnTo>
                                <a:close/>
                                <a:moveTo>
                                  <a:pt x="300" y="1005"/>
                                </a:moveTo>
                                <a:lnTo>
                                  <a:pt x="291" y="972"/>
                                </a:lnTo>
                                <a:lnTo>
                                  <a:pt x="291" y="970"/>
                                </a:lnTo>
                                <a:lnTo>
                                  <a:pt x="291" y="969"/>
                                </a:lnTo>
                                <a:lnTo>
                                  <a:pt x="293" y="967"/>
                                </a:lnTo>
                                <a:lnTo>
                                  <a:pt x="295" y="965"/>
                                </a:lnTo>
                                <a:lnTo>
                                  <a:pt x="296" y="965"/>
                                </a:lnTo>
                                <a:lnTo>
                                  <a:pt x="298" y="965"/>
                                </a:lnTo>
                                <a:lnTo>
                                  <a:pt x="300" y="967"/>
                                </a:lnTo>
                                <a:lnTo>
                                  <a:pt x="302" y="969"/>
                                </a:lnTo>
                                <a:lnTo>
                                  <a:pt x="311" y="1001"/>
                                </a:lnTo>
                                <a:lnTo>
                                  <a:pt x="311" y="1003"/>
                                </a:lnTo>
                                <a:lnTo>
                                  <a:pt x="311" y="1007"/>
                                </a:lnTo>
                                <a:lnTo>
                                  <a:pt x="309" y="1007"/>
                                </a:lnTo>
                                <a:lnTo>
                                  <a:pt x="307" y="1009"/>
                                </a:lnTo>
                                <a:lnTo>
                                  <a:pt x="305" y="1009"/>
                                </a:lnTo>
                                <a:lnTo>
                                  <a:pt x="304" y="1009"/>
                                </a:lnTo>
                                <a:lnTo>
                                  <a:pt x="302" y="1007"/>
                                </a:lnTo>
                                <a:lnTo>
                                  <a:pt x="300" y="1005"/>
                                </a:lnTo>
                                <a:lnTo>
                                  <a:pt x="300" y="1005"/>
                                </a:lnTo>
                                <a:close/>
                                <a:moveTo>
                                  <a:pt x="278" y="929"/>
                                </a:moveTo>
                                <a:lnTo>
                                  <a:pt x="269" y="896"/>
                                </a:lnTo>
                                <a:lnTo>
                                  <a:pt x="269" y="894"/>
                                </a:lnTo>
                                <a:lnTo>
                                  <a:pt x="269" y="892"/>
                                </a:lnTo>
                                <a:lnTo>
                                  <a:pt x="271" y="890"/>
                                </a:lnTo>
                                <a:lnTo>
                                  <a:pt x="273" y="889"/>
                                </a:lnTo>
                                <a:lnTo>
                                  <a:pt x="275" y="889"/>
                                </a:lnTo>
                                <a:lnTo>
                                  <a:pt x="277" y="889"/>
                                </a:lnTo>
                                <a:lnTo>
                                  <a:pt x="278" y="890"/>
                                </a:lnTo>
                                <a:lnTo>
                                  <a:pt x="280" y="892"/>
                                </a:lnTo>
                                <a:lnTo>
                                  <a:pt x="289" y="925"/>
                                </a:lnTo>
                                <a:lnTo>
                                  <a:pt x="289" y="927"/>
                                </a:lnTo>
                                <a:lnTo>
                                  <a:pt x="289" y="930"/>
                                </a:lnTo>
                                <a:lnTo>
                                  <a:pt x="287" y="930"/>
                                </a:lnTo>
                                <a:lnTo>
                                  <a:pt x="286" y="932"/>
                                </a:lnTo>
                                <a:lnTo>
                                  <a:pt x="282" y="932"/>
                                </a:lnTo>
                                <a:lnTo>
                                  <a:pt x="280" y="932"/>
                                </a:lnTo>
                                <a:lnTo>
                                  <a:pt x="278" y="930"/>
                                </a:lnTo>
                                <a:lnTo>
                                  <a:pt x="278" y="929"/>
                                </a:lnTo>
                                <a:lnTo>
                                  <a:pt x="278" y="929"/>
                                </a:lnTo>
                                <a:close/>
                                <a:moveTo>
                                  <a:pt x="257" y="852"/>
                                </a:moveTo>
                                <a:lnTo>
                                  <a:pt x="246" y="819"/>
                                </a:lnTo>
                                <a:lnTo>
                                  <a:pt x="246" y="818"/>
                                </a:lnTo>
                                <a:lnTo>
                                  <a:pt x="248" y="816"/>
                                </a:lnTo>
                                <a:lnTo>
                                  <a:pt x="248" y="814"/>
                                </a:lnTo>
                                <a:lnTo>
                                  <a:pt x="251" y="812"/>
                                </a:lnTo>
                                <a:lnTo>
                                  <a:pt x="253" y="812"/>
                                </a:lnTo>
                                <a:lnTo>
                                  <a:pt x="255" y="812"/>
                                </a:lnTo>
                                <a:lnTo>
                                  <a:pt x="257" y="814"/>
                                </a:lnTo>
                                <a:lnTo>
                                  <a:pt x="257" y="816"/>
                                </a:lnTo>
                                <a:lnTo>
                                  <a:pt x="268" y="849"/>
                                </a:lnTo>
                                <a:lnTo>
                                  <a:pt x="268" y="850"/>
                                </a:lnTo>
                                <a:lnTo>
                                  <a:pt x="266" y="854"/>
                                </a:lnTo>
                                <a:lnTo>
                                  <a:pt x="266" y="854"/>
                                </a:lnTo>
                                <a:lnTo>
                                  <a:pt x="264" y="856"/>
                                </a:lnTo>
                                <a:lnTo>
                                  <a:pt x="260" y="856"/>
                                </a:lnTo>
                                <a:lnTo>
                                  <a:pt x="259" y="856"/>
                                </a:lnTo>
                                <a:lnTo>
                                  <a:pt x="257" y="854"/>
                                </a:lnTo>
                                <a:lnTo>
                                  <a:pt x="257" y="852"/>
                                </a:lnTo>
                                <a:lnTo>
                                  <a:pt x="257" y="852"/>
                                </a:lnTo>
                                <a:close/>
                                <a:moveTo>
                                  <a:pt x="234" y="776"/>
                                </a:moveTo>
                                <a:lnTo>
                                  <a:pt x="225" y="743"/>
                                </a:lnTo>
                                <a:lnTo>
                                  <a:pt x="225" y="741"/>
                                </a:lnTo>
                                <a:lnTo>
                                  <a:pt x="225" y="739"/>
                                </a:lnTo>
                                <a:lnTo>
                                  <a:pt x="226" y="738"/>
                                </a:lnTo>
                                <a:lnTo>
                                  <a:pt x="228" y="736"/>
                                </a:lnTo>
                                <a:lnTo>
                                  <a:pt x="230" y="736"/>
                                </a:lnTo>
                                <a:lnTo>
                                  <a:pt x="234" y="736"/>
                                </a:lnTo>
                                <a:lnTo>
                                  <a:pt x="235" y="738"/>
                                </a:lnTo>
                                <a:lnTo>
                                  <a:pt x="235" y="739"/>
                                </a:lnTo>
                                <a:lnTo>
                                  <a:pt x="244" y="772"/>
                                </a:lnTo>
                                <a:lnTo>
                                  <a:pt x="246" y="774"/>
                                </a:lnTo>
                                <a:lnTo>
                                  <a:pt x="244" y="778"/>
                                </a:lnTo>
                                <a:lnTo>
                                  <a:pt x="243" y="778"/>
                                </a:lnTo>
                                <a:lnTo>
                                  <a:pt x="241" y="779"/>
                                </a:lnTo>
                                <a:lnTo>
                                  <a:pt x="239" y="779"/>
                                </a:lnTo>
                                <a:lnTo>
                                  <a:pt x="237" y="779"/>
                                </a:lnTo>
                                <a:lnTo>
                                  <a:pt x="235" y="778"/>
                                </a:lnTo>
                                <a:lnTo>
                                  <a:pt x="234" y="776"/>
                                </a:lnTo>
                                <a:lnTo>
                                  <a:pt x="234" y="776"/>
                                </a:lnTo>
                                <a:close/>
                                <a:moveTo>
                                  <a:pt x="212" y="699"/>
                                </a:moveTo>
                                <a:lnTo>
                                  <a:pt x="203" y="667"/>
                                </a:lnTo>
                                <a:lnTo>
                                  <a:pt x="203" y="665"/>
                                </a:lnTo>
                                <a:lnTo>
                                  <a:pt x="203" y="663"/>
                                </a:lnTo>
                                <a:lnTo>
                                  <a:pt x="205" y="661"/>
                                </a:lnTo>
                                <a:lnTo>
                                  <a:pt x="207" y="659"/>
                                </a:lnTo>
                                <a:lnTo>
                                  <a:pt x="208" y="659"/>
                                </a:lnTo>
                                <a:lnTo>
                                  <a:pt x="210" y="659"/>
                                </a:lnTo>
                                <a:lnTo>
                                  <a:pt x="212" y="661"/>
                                </a:lnTo>
                                <a:lnTo>
                                  <a:pt x="214" y="663"/>
                                </a:lnTo>
                                <a:lnTo>
                                  <a:pt x="223" y="696"/>
                                </a:lnTo>
                                <a:lnTo>
                                  <a:pt x="223" y="697"/>
                                </a:lnTo>
                                <a:lnTo>
                                  <a:pt x="223" y="701"/>
                                </a:lnTo>
                                <a:lnTo>
                                  <a:pt x="221" y="701"/>
                                </a:lnTo>
                                <a:lnTo>
                                  <a:pt x="219" y="703"/>
                                </a:lnTo>
                                <a:lnTo>
                                  <a:pt x="217" y="703"/>
                                </a:lnTo>
                                <a:lnTo>
                                  <a:pt x="216" y="703"/>
                                </a:lnTo>
                                <a:lnTo>
                                  <a:pt x="214" y="701"/>
                                </a:lnTo>
                                <a:lnTo>
                                  <a:pt x="212" y="699"/>
                                </a:lnTo>
                                <a:lnTo>
                                  <a:pt x="212" y="699"/>
                                </a:lnTo>
                                <a:close/>
                                <a:moveTo>
                                  <a:pt x="190" y="623"/>
                                </a:moveTo>
                                <a:lnTo>
                                  <a:pt x="181" y="590"/>
                                </a:lnTo>
                                <a:lnTo>
                                  <a:pt x="181" y="588"/>
                                </a:lnTo>
                                <a:lnTo>
                                  <a:pt x="181" y="585"/>
                                </a:lnTo>
                                <a:lnTo>
                                  <a:pt x="183" y="585"/>
                                </a:lnTo>
                                <a:lnTo>
                                  <a:pt x="185" y="583"/>
                                </a:lnTo>
                                <a:lnTo>
                                  <a:pt x="187" y="583"/>
                                </a:lnTo>
                                <a:lnTo>
                                  <a:pt x="189" y="583"/>
                                </a:lnTo>
                                <a:lnTo>
                                  <a:pt x="190" y="585"/>
                                </a:lnTo>
                                <a:lnTo>
                                  <a:pt x="192" y="586"/>
                                </a:lnTo>
                                <a:lnTo>
                                  <a:pt x="201" y="619"/>
                                </a:lnTo>
                                <a:lnTo>
                                  <a:pt x="201" y="621"/>
                                </a:lnTo>
                                <a:lnTo>
                                  <a:pt x="201" y="625"/>
                                </a:lnTo>
                                <a:lnTo>
                                  <a:pt x="199" y="625"/>
                                </a:lnTo>
                                <a:lnTo>
                                  <a:pt x="198" y="626"/>
                                </a:lnTo>
                                <a:lnTo>
                                  <a:pt x="196" y="626"/>
                                </a:lnTo>
                                <a:lnTo>
                                  <a:pt x="192" y="626"/>
                                </a:lnTo>
                                <a:lnTo>
                                  <a:pt x="190" y="625"/>
                                </a:lnTo>
                                <a:lnTo>
                                  <a:pt x="190" y="623"/>
                                </a:lnTo>
                                <a:lnTo>
                                  <a:pt x="190" y="623"/>
                                </a:lnTo>
                                <a:close/>
                                <a:moveTo>
                                  <a:pt x="169" y="546"/>
                                </a:moveTo>
                                <a:lnTo>
                                  <a:pt x="160" y="514"/>
                                </a:lnTo>
                                <a:lnTo>
                                  <a:pt x="158" y="512"/>
                                </a:lnTo>
                                <a:lnTo>
                                  <a:pt x="160" y="508"/>
                                </a:lnTo>
                                <a:lnTo>
                                  <a:pt x="162" y="508"/>
                                </a:lnTo>
                                <a:lnTo>
                                  <a:pt x="163" y="506"/>
                                </a:lnTo>
                                <a:lnTo>
                                  <a:pt x="165" y="506"/>
                                </a:lnTo>
                                <a:lnTo>
                                  <a:pt x="167" y="506"/>
                                </a:lnTo>
                                <a:lnTo>
                                  <a:pt x="169" y="508"/>
                                </a:lnTo>
                                <a:lnTo>
                                  <a:pt x="171" y="510"/>
                                </a:lnTo>
                                <a:lnTo>
                                  <a:pt x="180" y="543"/>
                                </a:lnTo>
                                <a:lnTo>
                                  <a:pt x="180" y="545"/>
                                </a:lnTo>
                                <a:lnTo>
                                  <a:pt x="180" y="548"/>
                                </a:lnTo>
                                <a:lnTo>
                                  <a:pt x="178" y="548"/>
                                </a:lnTo>
                                <a:lnTo>
                                  <a:pt x="176" y="550"/>
                                </a:lnTo>
                                <a:lnTo>
                                  <a:pt x="172" y="550"/>
                                </a:lnTo>
                                <a:lnTo>
                                  <a:pt x="171" y="550"/>
                                </a:lnTo>
                                <a:lnTo>
                                  <a:pt x="169" y="548"/>
                                </a:lnTo>
                                <a:lnTo>
                                  <a:pt x="169" y="546"/>
                                </a:lnTo>
                                <a:lnTo>
                                  <a:pt x="169" y="546"/>
                                </a:lnTo>
                                <a:close/>
                                <a:moveTo>
                                  <a:pt x="147" y="470"/>
                                </a:moveTo>
                                <a:lnTo>
                                  <a:pt x="136" y="437"/>
                                </a:lnTo>
                                <a:lnTo>
                                  <a:pt x="136" y="435"/>
                                </a:lnTo>
                                <a:lnTo>
                                  <a:pt x="138" y="432"/>
                                </a:lnTo>
                                <a:lnTo>
                                  <a:pt x="138" y="432"/>
                                </a:lnTo>
                                <a:lnTo>
                                  <a:pt x="140" y="430"/>
                                </a:lnTo>
                                <a:lnTo>
                                  <a:pt x="144" y="430"/>
                                </a:lnTo>
                                <a:lnTo>
                                  <a:pt x="145" y="430"/>
                                </a:lnTo>
                                <a:lnTo>
                                  <a:pt x="147" y="432"/>
                                </a:lnTo>
                                <a:lnTo>
                                  <a:pt x="147" y="434"/>
                                </a:lnTo>
                                <a:lnTo>
                                  <a:pt x="158" y="466"/>
                                </a:lnTo>
                                <a:lnTo>
                                  <a:pt x="158" y="468"/>
                                </a:lnTo>
                                <a:lnTo>
                                  <a:pt x="156" y="472"/>
                                </a:lnTo>
                                <a:lnTo>
                                  <a:pt x="154" y="472"/>
                                </a:lnTo>
                                <a:lnTo>
                                  <a:pt x="153" y="474"/>
                                </a:lnTo>
                                <a:lnTo>
                                  <a:pt x="151" y="474"/>
                                </a:lnTo>
                                <a:lnTo>
                                  <a:pt x="149" y="474"/>
                                </a:lnTo>
                                <a:lnTo>
                                  <a:pt x="147" y="472"/>
                                </a:lnTo>
                                <a:lnTo>
                                  <a:pt x="147" y="470"/>
                                </a:lnTo>
                                <a:lnTo>
                                  <a:pt x="147" y="470"/>
                                </a:lnTo>
                                <a:close/>
                                <a:moveTo>
                                  <a:pt x="124" y="394"/>
                                </a:moveTo>
                                <a:lnTo>
                                  <a:pt x="115" y="361"/>
                                </a:lnTo>
                                <a:lnTo>
                                  <a:pt x="115" y="359"/>
                                </a:lnTo>
                                <a:lnTo>
                                  <a:pt x="115" y="355"/>
                                </a:lnTo>
                                <a:lnTo>
                                  <a:pt x="117" y="355"/>
                                </a:lnTo>
                                <a:lnTo>
                                  <a:pt x="119" y="353"/>
                                </a:lnTo>
                                <a:lnTo>
                                  <a:pt x="120" y="353"/>
                                </a:lnTo>
                                <a:lnTo>
                                  <a:pt x="124" y="353"/>
                                </a:lnTo>
                                <a:lnTo>
                                  <a:pt x="124" y="355"/>
                                </a:lnTo>
                                <a:lnTo>
                                  <a:pt x="126" y="357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2"/>
                                </a:lnTo>
                                <a:lnTo>
                                  <a:pt x="135" y="395"/>
                                </a:lnTo>
                                <a:lnTo>
                                  <a:pt x="133" y="395"/>
                                </a:lnTo>
                                <a:lnTo>
                                  <a:pt x="131" y="397"/>
                                </a:lnTo>
                                <a:lnTo>
                                  <a:pt x="129" y="397"/>
                                </a:lnTo>
                                <a:lnTo>
                                  <a:pt x="128" y="397"/>
                                </a:lnTo>
                                <a:lnTo>
                                  <a:pt x="126" y="395"/>
                                </a:lnTo>
                                <a:lnTo>
                                  <a:pt x="124" y="394"/>
                                </a:lnTo>
                                <a:lnTo>
                                  <a:pt x="124" y="394"/>
                                </a:lnTo>
                                <a:close/>
                                <a:moveTo>
                                  <a:pt x="102" y="317"/>
                                </a:moveTo>
                                <a:lnTo>
                                  <a:pt x="93" y="284"/>
                                </a:lnTo>
                                <a:lnTo>
                                  <a:pt x="93" y="282"/>
                                </a:lnTo>
                                <a:lnTo>
                                  <a:pt x="93" y="279"/>
                                </a:lnTo>
                                <a:lnTo>
                                  <a:pt x="95" y="279"/>
                                </a:lnTo>
                                <a:lnTo>
                                  <a:pt x="97" y="277"/>
                                </a:lnTo>
                                <a:lnTo>
                                  <a:pt x="99" y="277"/>
                                </a:lnTo>
                                <a:lnTo>
                                  <a:pt x="101" y="277"/>
                                </a:lnTo>
                                <a:lnTo>
                                  <a:pt x="102" y="279"/>
                                </a:lnTo>
                                <a:lnTo>
                                  <a:pt x="104" y="281"/>
                                </a:lnTo>
                                <a:lnTo>
                                  <a:pt x="113" y="313"/>
                                </a:lnTo>
                                <a:lnTo>
                                  <a:pt x="113" y="315"/>
                                </a:lnTo>
                                <a:lnTo>
                                  <a:pt x="113" y="319"/>
                                </a:lnTo>
                                <a:lnTo>
                                  <a:pt x="111" y="319"/>
                                </a:lnTo>
                                <a:lnTo>
                                  <a:pt x="110" y="321"/>
                                </a:lnTo>
                                <a:lnTo>
                                  <a:pt x="108" y="321"/>
                                </a:lnTo>
                                <a:lnTo>
                                  <a:pt x="106" y="321"/>
                                </a:lnTo>
                                <a:lnTo>
                                  <a:pt x="104" y="319"/>
                                </a:lnTo>
                                <a:lnTo>
                                  <a:pt x="102" y="317"/>
                                </a:lnTo>
                                <a:lnTo>
                                  <a:pt x="102" y="317"/>
                                </a:lnTo>
                                <a:close/>
                                <a:moveTo>
                                  <a:pt x="81" y="241"/>
                                </a:moveTo>
                                <a:lnTo>
                                  <a:pt x="72" y="208"/>
                                </a:lnTo>
                                <a:lnTo>
                                  <a:pt x="70" y="206"/>
                                </a:lnTo>
                                <a:lnTo>
                                  <a:pt x="72" y="202"/>
                                </a:lnTo>
                                <a:lnTo>
                                  <a:pt x="74" y="201"/>
                                </a:lnTo>
                                <a:lnTo>
                                  <a:pt x="75" y="201"/>
                                </a:lnTo>
                                <a:lnTo>
                                  <a:pt x="77" y="201"/>
                                </a:lnTo>
                                <a:lnTo>
                                  <a:pt x="79" y="201"/>
                                </a:lnTo>
                                <a:lnTo>
                                  <a:pt x="81" y="202"/>
                                </a:lnTo>
                                <a:lnTo>
                                  <a:pt x="83" y="204"/>
                                </a:lnTo>
                                <a:lnTo>
                                  <a:pt x="92" y="237"/>
                                </a:lnTo>
                                <a:lnTo>
                                  <a:pt x="92" y="239"/>
                                </a:lnTo>
                                <a:lnTo>
                                  <a:pt x="92" y="242"/>
                                </a:lnTo>
                                <a:lnTo>
                                  <a:pt x="90" y="242"/>
                                </a:lnTo>
                                <a:lnTo>
                                  <a:pt x="88" y="244"/>
                                </a:lnTo>
                                <a:lnTo>
                                  <a:pt x="84" y="244"/>
                                </a:lnTo>
                                <a:lnTo>
                                  <a:pt x="83" y="244"/>
                                </a:lnTo>
                                <a:lnTo>
                                  <a:pt x="81" y="242"/>
                                </a:lnTo>
                                <a:lnTo>
                                  <a:pt x="81" y="241"/>
                                </a:lnTo>
                                <a:lnTo>
                                  <a:pt x="81" y="241"/>
                                </a:lnTo>
                                <a:close/>
                                <a:moveTo>
                                  <a:pt x="59" y="164"/>
                                </a:moveTo>
                                <a:lnTo>
                                  <a:pt x="48" y="131"/>
                                </a:lnTo>
                                <a:lnTo>
                                  <a:pt x="48" y="130"/>
                                </a:lnTo>
                                <a:lnTo>
                                  <a:pt x="50" y="126"/>
                                </a:lnTo>
                                <a:lnTo>
                                  <a:pt x="50" y="124"/>
                                </a:lnTo>
                                <a:lnTo>
                                  <a:pt x="54" y="124"/>
                                </a:lnTo>
                                <a:lnTo>
                                  <a:pt x="56" y="124"/>
                                </a:lnTo>
                                <a:lnTo>
                                  <a:pt x="57" y="124"/>
                                </a:lnTo>
                                <a:lnTo>
                                  <a:pt x="59" y="126"/>
                                </a:lnTo>
                                <a:lnTo>
                                  <a:pt x="59" y="128"/>
                                </a:lnTo>
                                <a:lnTo>
                                  <a:pt x="70" y="161"/>
                                </a:lnTo>
                                <a:lnTo>
                                  <a:pt x="70" y="162"/>
                                </a:lnTo>
                                <a:lnTo>
                                  <a:pt x="68" y="164"/>
                                </a:lnTo>
                                <a:lnTo>
                                  <a:pt x="68" y="166"/>
                                </a:lnTo>
                                <a:lnTo>
                                  <a:pt x="66" y="168"/>
                                </a:lnTo>
                                <a:lnTo>
                                  <a:pt x="63" y="168"/>
                                </a:lnTo>
                                <a:lnTo>
                                  <a:pt x="61" y="168"/>
                                </a:lnTo>
                                <a:lnTo>
                                  <a:pt x="59" y="166"/>
                                </a:lnTo>
                                <a:lnTo>
                                  <a:pt x="59" y="164"/>
                                </a:lnTo>
                                <a:lnTo>
                                  <a:pt x="59" y="164"/>
                                </a:lnTo>
                                <a:close/>
                                <a:moveTo>
                                  <a:pt x="36" y="88"/>
                                </a:moveTo>
                                <a:lnTo>
                                  <a:pt x="32" y="75"/>
                                </a:lnTo>
                                <a:lnTo>
                                  <a:pt x="32" y="71"/>
                                </a:lnTo>
                                <a:lnTo>
                                  <a:pt x="32" y="70"/>
                                </a:lnTo>
                                <a:lnTo>
                                  <a:pt x="34" y="68"/>
                                </a:lnTo>
                                <a:lnTo>
                                  <a:pt x="36" y="68"/>
                                </a:lnTo>
                                <a:lnTo>
                                  <a:pt x="39" y="68"/>
                                </a:lnTo>
                                <a:lnTo>
                                  <a:pt x="41" y="68"/>
                                </a:lnTo>
                                <a:lnTo>
                                  <a:pt x="43" y="70"/>
                                </a:lnTo>
                                <a:lnTo>
                                  <a:pt x="43" y="71"/>
                                </a:lnTo>
                                <a:lnTo>
                                  <a:pt x="47" y="84"/>
                                </a:lnTo>
                                <a:lnTo>
                                  <a:pt x="48" y="86"/>
                                </a:lnTo>
                                <a:lnTo>
                                  <a:pt x="47" y="88"/>
                                </a:lnTo>
                                <a:lnTo>
                                  <a:pt x="45" y="90"/>
                                </a:lnTo>
                                <a:lnTo>
                                  <a:pt x="43" y="91"/>
                                </a:lnTo>
                                <a:lnTo>
                                  <a:pt x="41" y="91"/>
                                </a:lnTo>
                                <a:lnTo>
                                  <a:pt x="39" y="91"/>
                                </a:lnTo>
                                <a:lnTo>
                                  <a:pt x="38" y="90"/>
                                </a:lnTo>
                                <a:lnTo>
                                  <a:pt x="36" y="88"/>
                                </a:lnTo>
                                <a:lnTo>
                                  <a:pt x="36" y="88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8" y="0"/>
                                </a:lnTo>
                                <a:lnTo>
                                  <a:pt x="86" y="7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2388960"/>
                            <a:ext cx="65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504520"/>
                            <a:ext cx="171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東向き走行しか、センターに入れません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5.2pt;width:304.8pt;height:226.35pt" coordorigin="1887,104" coordsize="6096,4527">
                <v:rect id="shape_0" stroked="f" o:allowincell="f" style="position:absolute;left:1887;top:104;width:6095;height:452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65;top:111;width:5396;height:3515">
                  <v:rect id="shape_0" fillcolor="white" stroked="f" o:allowincell="f" style="position:absolute;left:2065;top:111;width:892;height:1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065;top:111;width:892;height:1199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shape id="shape_0" coordsize="2111,2996" path="m2071,0l0,2971l39,2996l2111,28l2071,0xe" fillcolor="black" stroked="f" o:allowincell="f" style="position:absolute;left:4935;top:384;width:2110;height:29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33;top:384;width:2110;height:29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coordsize="2111,2996" path="m2071,0l0,2971l39,2996l2111,28l2071,0l2071,0xe" fillcolor="black" stroked="t" o:allowincell="f" style="position:absolute;left:4935;top:384;width:2110;height:299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11,2996" path="m2071,0l0,2971l39,2996l2111,28l2071,0l2071,0xe" fillcolor="black" stroked="f" o:allowincell="f" style="position:absolute;left:4935;top:384;width:2110;height:29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933;top:384;width:2110;height:299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2140,3025" path="m6,2979l0,2985l9,2992l47,3019l56,3025l63,3016l2135,49l2140,40l2131,33l2094,7l2085,0l2078,11l6,2979xm2095,22l2086,16l2079,23l2119,51l2126,42l2117,38l45,3005l54,3010l61,3001l22,2974l15,2983l24,2990l2095,22xe" fillcolor="black" stroked="f" o:allowincell="f" style="position:absolute;left:4920;top:370;width:2139;height:30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110" path="m123,0l110,0l99,2l87,2l76,4l65,8l54,9l45,13l36,17l27,20l20,24l15,29l9,33l6,39l2,44l0,49l0,55l0,60l2,66l6,71l9,75l15,80l20,84l27,90l36,93l45,97l54,99l65,102l76,104l87,106l99,108l110,108l123,110l135,108l148,108l160,106l171,104l182,102l193,99l202,97l211,93l218,90l225,84l232,80l238,75l241,71l245,66l247,60l247,55l247,49l245,44l241,39l238,33l232,29l225,24l218,20l211,17l202,13l193,9l182,8l171,4l160,2l148,2l135,0l123,0xe" fillcolor="white" stroked="f" o:allowincell="f" style="position:absolute;left:5732;top:2064;width:246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7,110" path="m123,0l110,0l99,2l87,2l76,4l65,8l54,9l45,13l36,17l27,20l20,24l15,29l9,33l6,39l2,44l0,49l0,55l0,60l2,66l6,71l9,75l15,80l20,84l27,90l36,93l45,97l54,99l65,102l76,104l87,106l99,108l110,108l123,110l135,108l148,108l160,106l171,104l182,102l193,99l202,97l211,93l218,90l225,84l232,80l238,75l241,71l245,66l247,60l247,55l247,49l245,44l241,39l238,33l232,29l225,24l218,20l211,17l202,13l193,9l182,8l171,4l160,2l148,2l135,0l123,0e" stroked="t" o:allowincell="f" style="position:absolute;left:5732;top:2064;width:246;height:109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rect id="shape_0" fillcolor="black" stroked="f" o:allowincell="f" style="position:absolute;left:3540;top:1109;width:427;height:9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538;top:1109;width:427;height:93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540;top:1109;width:430;height:938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2331,1993" to="3083,206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084,1003" to="3086,206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136,1003" to="3137,206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479,1003" to="3480,206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526,1003" to="3527,206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4457,979" to="4457,206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136,2064" to="3478,206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526,2064" to="4456,206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7210,2064" to="7430,206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136,2172" to="5194,217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195,2172" to="5196,284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242,2172" to="5243,284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242,2172" to="7444,217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136,2172" to="3137,349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4457,2172" to="4457,306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4555,2172" to="4556,306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829,2172" to="5830,355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880,2172" to="5881,355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514,2172" to="6515,306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564,2172" to="6565,306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7102,423" to="7103,360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7202,423" to="7203,360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564;top:1904;width:539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64;top:1904;width:539;height:161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564;top:1640;width:539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64;top:1640;width:539;height:21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564;top:1373;width:539;height:2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64;top:1373;width:539;height:213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5880,628" to="5881,105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5829,628" to="5830,105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732,1058" to="5828,105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732,1904" to="5828,190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48,110" path="m124,0l111,0l98,2l86,2l75,4l64,8l54,9l45,13l36,17l28,20l21,24l14,29l10,33l5,39l3,44l1,49l0,55l1,60l3,66l5,71l10,75l14,80l21,84l28,90l36,93l45,97l54,99l64,102l75,104l86,106l98,108l111,108l124,110l136,108l149,108l160,106l172,104l183,102l192,99l203,97l212,93l219,90l226,84l231,80l237,75l242,71l244,66l246,60l248,55l246,49l244,44l242,39l237,33l231,29l226,24l219,20l212,17l203,13l192,9l183,8l172,4l160,2l149,2l136,0l124,0xe" fillcolor="white" stroked="f" o:allowincell="f" style="position:absolute;left:4360;top:2064;width:247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8,110" path="m124,0l111,0l98,2l86,2l75,4l64,8l54,9l45,13l36,17l28,20l21,24l14,29l10,33l5,39l3,44l1,49l0,55l1,60l3,66l5,71l10,75l14,80l21,84l28,90l36,93l45,97l54,99l64,102l75,104l86,106l98,108l111,108l124,110l136,108l149,108l160,106l172,104l183,102l192,99l203,97l212,93l219,90l226,84l231,80l237,75l242,71l244,66l246,60l248,55l246,49l244,44l242,39l237,33l231,29l226,24l219,20l212,17l203,13l192,9l183,8l172,4l160,2l149,2l136,0l124,0e" stroked="t" o:allowincell="f" style="position:absolute;left:4360;top:2064;width:247;height:109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52,56" path="m27,0l22,0l16,2l13,4l8,7l6,13l2,16l0,22l0,27l0,33l2,38l6,44l8,47l13,51l16,55l22,56l27,56l33,56l36,55l42,51l45,47l49,44l51,38l52,33l52,27l52,22l51,16l49,13l45,7l42,4l36,2l33,0l27,0xe" fillcolor="black" stroked="f" o:allowincell="f" style="position:absolute;left:4406;top:2088;width:5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6" path="m27,0l22,0l16,2l13,4l8,7l6,13l2,16l0,22l0,27l0,33l2,38l6,44l8,47l13,51l16,55l22,56l27,56l33,56l36,55l42,51l45,47l49,44l51,38l52,33l52,27l52,22l51,16l49,13l45,7l42,4l36,2l33,0l27,0e" stroked="t" o:allowincell="f" style="position:absolute;left:4406;top:2088;width:51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4,52" path="m27,0l21,0l16,1l12,3l9,7l5,11l1,16l1,20l0,25l1,31l1,36l5,40l9,45l12,47l16,51l21,52l27,52l32,52l37,51l41,47l45,45l48,40l50,36l52,31l54,25l52,20l50,16l48,11l45,7l41,3l37,1l32,0l27,0xe" fillcolor="black" stroked="f" o:allowincell="f" style="position:absolute;left:4457;top:2092;width:5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52" path="m27,0l21,0l16,1l12,3l9,7l5,11l1,16l1,20l0,25l1,31l1,36l5,40l9,45l12,47l16,51l21,52l27,52l32,52l37,51l41,47l45,45l48,40l50,36l52,31l54,25l52,20l50,16l48,11l45,7l41,3l37,1l32,0l27,0e" stroked="t" o:allowincell="f" style="position:absolute;left:4457;top:2092;width:53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2,52" path="m27,0l22,0l16,1l13,3l9,7l6,11l4,16l2,20l0,25l2,31l4,36l6,40l9,45l13,47l16,51l22,52l27,52l31,52l36,51l40,47l43,45l47,40l49,36l50,31l52,25l50,20l49,16l47,11l43,7l40,3l36,1l31,0l27,0xe" fillcolor="black" stroked="f" o:allowincell="f" style="position:absolute;left:4505;top:2092;width:5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2" path="m27,0l22,0l16,1l13,3l9,7l6,11l4,16l2,20l0,25l2,31l4,36l6,40l9,45l13,47l16,51l22,52l27,52l31,52l36,51l40,47l43,45l47,40l49,36l50,31l52,25l50,20l49,16l47,11l43,7l40,3l36,1l31,0l27,0e" stroked="t" o:allowincell="f" style="position:absolute;left:4505;top:2092;width:51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244,110" path="m122,0l110,0l97,2l86,2l76,4l65,8l54,9l45,13l36,17l29,20l22,24l14,29l9,33l5,39l2,44l0,49l0,55l0,60l2,66l5,71l9,75l14,80l22,84l29,90l36,93l45,97l54,99l65,102l76,104l86,106l97,108l110,108l122,110l135,108l147,108l158,106l171,104l182,102l191,99l201,97l209,93l218,90l225,84l230,80l235,75l239,71l243,66l244,60l244,55l244,49l243,44l239,39l235,33l230,29l225,24l218,20l209,17l201,13l191,9l182,8l171,4l158,2l147,2l135,0l122,0xe" fillcolor="white" stroked="f" o:allowincell="f" style="position:absolute;left:6417;top:2064;width:243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4,110" path="m122,0l110,0l97,2l86,2l76,4l65,8l54,9l45,13l36,17l29,20l22,24l14,29l9,33l5,39l2,44l0,49l0,55l0,60l2,66l5,71l9,75l14,80l22,84l29,90l36,93l45,97l54,99l65,102l76,104l86,106l97,108l110,108l122,110l135,108l147,108l158,106l171,104l182,102l191,99l201,97l209,93l218,90l225,84l230,80l235,75l239,71l243,66l244,60l244,55l244,49l243,44l239,39l235,33l230,29l225,24l218,20l209,17l201,13l191,9l182,8l171,4l158,2l147,2l135,0l122,0e" stroked="t" o:allowincell="f" style="position:absolute;left:6417;top:2064;width:243;height:109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52,56" path="m27,0l21,0l16,2l11,4l7,7l3,13l2,16l0,22l0,27l0,33l2,38l3,44l7,47l11,51l16,55l21,56l27,56l30,56l36,55l41,51l45,47l48,44l50,38l52,33l52,27l52,22l50,16l48,13l45,7l41,4l36,2l30,0l27,0xe" fillcolor="black" stroked="f" o:allowincell="f" style="position:absolute;left:6464;top:2088;width:5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6" path="m27,0l21,0l16,2l11,4l7,7l3,13l2,16l0,22l0,27l0,33l2,38l3,44l7,47l11,51l16,55l21,56l27,56l30,56l36,55l41,51l45,47l48,44l50,38l52,33l52,27l52,22l50,16l48,13l45,7l41,4l36,2l30,0l27,0e" stroked="t" o:allowincell="f" style="position:absolute;left:6464;top:2088;width:51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2,52" path="m27,0l22,0l16,1l13,3l7,7l6,11l2,16l0,20l0,25l0,31l2,36l6,40l7,45l13,47l16,51l22,52l27,52l32,52l36,51l41,47l45,45l49,40l50,36l52,31l52,25l52,20l50,16l49,11l45,7l41,3l36,1l32,0l27,0xe" fillcolor="black" stroked="f" o:allowincell="f" style="position:absolute;left:6514;top:2092;width:5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2" path="m27,0l22,0l16,1l13,3l7,7l6,11l2,16l0,20l0,25l0,31l2,36l6,40l7,45l13,47l16,51l22,52l27,52l32,52l36,51l41,47l45,45l49,40l50,36l52,31l52,25l52,20l50,16l49,11l45,7l41,3l36,1l32,0l27,0e" stroked="t" o:allowincell="f" style="position:absolute;left:6514;top:2092;width:51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49,52" path="m26,0l20,0l15,1l11,3l8,7l6,11l2,16l2,20l0,25l2,31l2,36l6,40l8,45l11,47l15,51l20,52l26,52l31,52l35,51l38,47l42,45l45,40l47,36l49,31l49,25l49,20l47,16l45,11l42,7l38,3l35,1l31,0l26,0xe" fillcolor="black" stroked="f" o:allowincell="f" style="position:absolute;left:6564;top:2092;width:48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52" path="m26,0l20,0l15,1l11,3l8,7l6,11l2,16l2,20l0,25l2,31l2,36l6,40l8,45l11,47l15,51l20,52l26,52l31,52l35,51l38,47l42,45l45,40l47,36l49,31l49,25l49,20l47,16l45,11l42,7l38,3l35,1l31,0l26,0e" stroked="t" o:allowincell="f" style="position:absolute;left:6564;top:2092;width:48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250,110" path="m126,0l112,0l101,2l88,4l78,6l65,8l56,9l45,13l36,17l29,20l22,24l15,29l11,33l6,39l2,44l0,49l0,55l0,60l2,66l6,71l11,75l15,80l22,84l29,90l36,93l45,97l56,99l65,102l78,104l88,106l101,108l112,108l126,110l139,108l150,108l162,106l173,104l186,102l194,99l205,97l212,93l221,90l229,84l234,80l239,75l245,71l247,66l248,60l250,55l248,49l247,44l245,39l239,33l234,29l229,24l221,20l212,17l205,13l194,9l186,8l173,6l162,4l150,2l139,0l126,0xe" fillcolor="white" stroked="f" o:allowincell="f" style="position:absolute;left:7051;top:2064;width:24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110" path="m126,0l112,0l101,2l88,4l78,6l65,8l56,9l45,13l36,17l29,20l22,24l15,29l11,33l6,39l2,44l0,49l0,55l0,60l2,66l6,71l11,75l15,80l22,84l29,90l36,93l45,97l56,99l65,102l78,104l88,106l101,108l112,108l126,110l139,108l150,108l162,106l173,104l186,102l194,99l205,97l212,93l221,90l229,84l234,80l239,75l245,71l247,66l248,60l250,55l248,49l247,44l245,39l239,33l234,29l229,24l221,20l212,17l205,13l194,9l186,8l173,6l162,4l150,2l139,0l126,0e" stroked="t" o:allowincell="f" style="position:absolute;left:7051;top:2064;width:249;height:109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50,56" path="m25,0l20,0l16,2l11,4l7,7l5,13l2,16l0,22l0,27l0,33l2,38l5,44l7,47l11,51l16,55l20,56l25,56l30,56l36,55l39,51l43,47l46,44l48,38l50,33l50,27l50,22l48,16l46,13l43,7l39,4l36,2l30,0l25,0xe" fillcolor="black" stroked="f" o:allowincell="f" style="position:absolute;left:7102;top:2088;width:49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6" path="m25,0l20,0l16,2l11,4l7,7l5,13l2,16l0,22l0,27l0,33l2,38l5,44l7,47l11,51l16,55l20,56l25,56l30,56l36,55l39,51l43,47l46,44l48,38l50,33l50,27l50,22l48,16l46,13l43,7l39,4l36,2l30,0l25,0e" stroked="t" o:allowincell="f" style="position:absolute;left:7102;top:2088;width:49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6,52" path="m29,0l22,0l18,1l13,3l9,7l6,11l2,16l2,20l0,25l2,31l2,36l6,41l9,45l13,49l18,51l22,52l29,52l35,52l38,51l44,49l47,45l51,41l53,36l54,31l56,25l54,20l53,16l51,11l47,7l44,3l38,1l35,0l29,0xe" fillcolor="black" stroked="f" o:allowincell="f" style="position:absolute;left:7148;top:2092;width:55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2" path="m29,0l22,0l18,1l13,3l9,7l6,11l2,16l2,20l0,25l2,31l2,36l6,41l9,45l13,49l18,51l22,52l29,52l35,52l38,51l44,49l47,45l51,41l53,36l54,31l56,25l54,20l53,16l51,11l47,7l44,3l38,1l35,0l29,0e" stroked="t" o:allowincell="f" style="position:absolute;left:7148;top:2092;width:55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2,52" path="m26,0l20,0l15,1l11,3l8,7l4,11l2,16l0,20l0,25l0,31l2,36l4,41l8,45l11,49l15,51l20,52l26,52l31,52l36,51l40,49l43,45l47,41l49,36l51,31l52,25l51,20l49,16l47,11l43,7l40,3l36,1l31,0l26,0xe" fillcolor="black" stroked="f" o:allowincell="f" style="position:absolute;left:7202;top:2092;width:5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2" path="m26,0l20,0l15,1l11,3l8,7l4,11l2,16l0,20l0,25l0,31l2,36l4,41l8,45l11,49l15,51l20,52l26,52l31,52l36,51l40,49l43,45l47,41l49,36l51,31l52,25l51,20l49,16l47,11l43,7l40,3l36,1l31,0l26,0e" stroked="t" o:allowincell="f" style="position:absolute;left:7202;top:2092;width:51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98,106" path="m50,0l44,0l39,0l34,2l30,4l21,9l14,15l9,24l3,33l1,37l1,42l0,48l0,53l0,58l1,64l1,69l3,73l9,82l14,91l21,97l30,102l34,104l39,106l44,106l50,106l53,106l59,106l64,104l68,102l77,97l84,91l91,82l95,73l97,69l98,64l98,58l98,53l98,48l98,42l97,37l95,33l91,24l84,15l77,9l68,4l64,2l59,0l53,0l50,0xe" fillcolor="black" stroked="f" o:allowincell="f" style="position:absolute;left:5927;top:2328;width:97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6" path="m50,0l44,0l39,0l34,2l30,4l21,9l14,15l9,24l3,33l1,37l1,42l0,48l0,53l0,58l1,64l1,69l3,73l9,82l14,91l21,97l30,102l34,104l39,106l44,106l50,106l53,106l59,106l64,104l68,102l77,97l84,91l91,82l95,73l97,69l98,64l98,58l98,53l98,48l98,42l97,37l95,33l91,24l84,15l77,9l68,4l64,2l59,0l53,0l50,0e" stroked="t" o:allowincell="f" style="position:absolute;left:5927;top:2328;width:97;height:105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rect id="shape_0" fillcolor="white" stroked="f" o:allowincell="f" style="position:absolute;left:5927;top:2366;width:96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27;top:2432;width:97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927;top:2432;width:97;height:54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5975,2485" to="5978,253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27;top:2519;width:9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1,109" path="m50,0l45,0l40,2l34,4l31,5l25,7l22,9l15,16l7,24l4,33l2,38l0,44l0,49l0,55l0,60l0,66l2,71l4,75l7,86l15,93l22,100l25,102l31,104l34,106l40,107l45,107l50,109l56,107l59,107l65,106l70,104l74,102l77,100l86,93l92,86l97,75l99,71l99,66l101,60l101,55l101,49l99,44l99,38l97,33l92,24l86,16l77,9l74,7l70,5l65,4l59,2l56,0l50,0xe" fillcolor="black" stroked="f" o:allowincell="f" style="position:absolute;left:5682;top:2432;width:100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9" path="m50,0l45,0l40,2l34,4l31,5l25,7l22,9l15,16l7,24l4,33l2,38l0,44l0,49l0,55l0,60l0,66l2,71l4,75l7,86l15,93l22,100l25,102l31,104l34,106l40,107l45,107l50,109l56,107l59,107l65,106l70,104l74,102l77,100l86,93l92,86l97,75l99,71l99,66l101,60l101,55l101,49l99,44l99,38l97,33l92,24l86,16l77,9l74,7l70,5l65,4l59,2l56,0l50,0e" stroked="t" o:allowincell="f" style="position:absolute;left:5682;top:2432;width:100;height:108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rect id="shape_0" fillcolor="white" stroked="f" o:allowincell="f" style="position:absolute;left:5682;top:2472;width:9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82;top:2539;width:10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82;top:2539;width:100;height:5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5732,2590" to="5733,264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82;top:2627;width:9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,107" path="m51,0l45,2l40,2l35,3l31,5l22,9l15,16l9,23l4,33l2,38l2,43l0,49l0,54l0,60l2,63l2,69l4,74l9,84l15,91l22,98l31,102l35,104l40,105l45,107l51,107l54,107l60,105l65,104l69,102l78,98l85,91l90,84l96,74l97,69l99,63l99,60l99,54l99,49l99,43l97,38l96,33l90,23l85,16l78,9l69,5l65,3l60,2l54,2l51,0xe" fillcolor="black" stroked="f" o:allowincell="f" style="position:absolute;left:3184;top:2485;width:98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7" path="m51,0l45,2l40,2l35,3l31,5l22,9l15,16l9,23l4,33l2,38l2,43l0,49l0,54l0,60l2,63l2,69l4,74l9,84l15,91l22,98l31,102l35,104l40,105l45,107l51,107l54,107l60,105l65,104l69,102l78,98l85,91l90,84l96,74l97,69l99,63l99,60l99,54l99,49l99,43l97,38l96,33l90,23l85,16l78,9l69,5l65,3l60,2l54,2l51,0e" stroked="t" o:allowincell="f" style="position:absolute;left:3184;top:2485;width:98;height:106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rect id="shape_0" fillcolor="white" stroked="f" o:allowincell="f" style="position:absolute;left:3184;top:2525;width:9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84;top:2590;width:98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184;top:2590;width:98;height:58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3233,2645" to="3234,269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84;top:2678;width:9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0,107" path="m50,0l45,2l39,2l36,3l30,5l21,9l14,16l9,23l3,33l3,38l1,43l0,49l0,54l0,60l1,63l3,69l3,74l9,84l14,91l21,98l30,102l36,104l39,105l45,107l50,107l55,107l59,105l64,104l70,102l77,98l84,91l91,84l95,74l97,69l98,63l98,60l100,54l98,49l98,43l97,38l95,33l91,23l84,16l77,9l70,5l64,3l59,2l55,2l50,0xe" fillcolor="black" stroked="f" o:allowincell="f" style="position:absolute;left:2793;top:2485;width:99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7" path="m50,0l45,2l39,2l36,3l30,5l21,9l14,16l9,23l3,33l3,38l1,43l0,49l0,54l0,60l1,63l3,69l3,74l9,84l14,91l21,98l30,102l36,104l39,105l45,107l50,107l55,107l59,105l64,104l70,102l77,98l84,91l91,84l95,74l97,69l98,63l98,60l100,54l98,49l98,43l97,38l95,33l91,23l84,16l77,9l70,5l64,3l59,2l55,2l50,0e" stroked="t" o:allowincell="f" style="position:absolute;left:2793;top:2485;width:99;height:106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rect id="shape_0" fillcolor="white" stroked="f" o:allowincell="f" style="position:absolute;left:2793;top:2525;width:9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93;top:2590;width:99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793;top:2590;width:99;height:58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2839,2645" to="2840,269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93;top:2678;width:9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38,2274" to="2939,349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330,2210" to="2934,2273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48,109" path="m124,0l112,0l99,0l88,2l76,4l65,5l56,9l45,13l36,15l29,20l22,24l17,27l11,33l6,38l4,44l2,49l0,55l2,60l4,66l6,71l11,76l17,80l22,86l29,89l36,93l45,96l56,100l65,102l76,106l88,107l99,107l112,109l124,109l137,109l150,107l160,107l173,106l184,102l193,100l203,96l212,93l220,89l227,86l232,80l238,76l243,71l245,66l247,60l248,55l247,49l245,44l243,38l238,33l232,27l227,24l220,20l212,15l203,13l193,9l184,5l173,4l160,2l150,0l137,0l124,0xe" fillcolor="white" stroked="f" o:allowincell="f" style="position:absolute;left:2839;top:2088;width:247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8,109" path="m124,0l112,0l99,0l88,2l76,4l65,5l56,9l45,13l36,15l29,20l22,24l17,27l11,33l6,38l4,44l2,49l0,55l2,60l4,66l6,71l11,76l17,80l22,86l29,89l36,93l45,96l56,100l65,102l76,106l88,107l99,107l112,109l124,109l137,109l150,107l160,107l173,106l184,102l193,100l203,96l212,93l220,89l227,86l232,80l238,76l243,71l245,66l247,60l248,55l247,49l245,44l243,38l238,33l232,27l227,24l220,20l212,15l203,13l193,9l184,5l173,4l160,2l150,0l137,0l124,0e" stroked="t" o:allowincell="f" style="position:absolute;left:2839;top:2088;width:247;height:108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50,54" path="m25,0l19,0l16,1l10,5l7,9l5,12l1,16l1,21l0,27l1,32l1,38l5,43l7,47l10,51l16,52l19,54l25,54l30,54l34,52l39,51l43,47l45,43l46,38l48,32l50,27l48,21l46,16l45,12l43,9l39,5l34,1l30,0l25,0xe" fillcolor="black" stroked="f" o:allowincell="f" style="position:absolute;left:2890;top:2112;width:4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4" path="m25,0l19,0l16,1l10,5l7,9l5,12l1,16l1,21l0,27l1,32l1,38l5,43l7,47l10,51l16,52l19,54l25,54l30,54l34,52l39,51l43,47l45,43l46,38l48,32l50,27l48,21l46,16l45,12l43,9l39,5l34,1l30,0l25,0e" stroked="t" o:allowincell="f" style="position:absolute;left:2890;top:2112;width:49;height:53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4,61" path="m27,0l22,2l17,4l13,6l9,10l6,13l4,19l2,24l0,30l2,37l4,42l6,46l9,51l13,55l17,57l22,59l27,61l33,59l38,57l42,55l45,51l49,46l51,42l53,37l54,30l53,24l51,19l49,13l45,10l42,6l38,4l33,2l27,0xe" fillcolor="black" stroked="f" o:allowincell="f" style="position:absolute;left:2936;top:2113;width:53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1" path="m27,0l22,2l17,4l13,6l9,10l6,13l4,19l2,24l0,30l2,37l4,42l6,46l9,51l13,55l17,57l22,59l27,61l33,59l38,57l42,55l45,51l49,46l51,42l53,37l54,30l53,24l51,19l49,13l45,10l42,6l38,4l33,2l27,0e" stroked="t" o:allowincell="f" style="position:absolute;left:2936;top:2113;width:53;height:60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0,61" path="m25,0l19,2l14,4l11,6l7,10l3,13l2,19l0,24l0,30l0,37l2,42l3,46l7,51l11,55l14,57l19,59l25,61l28,59l34,57l37,55l43,51l45,46l48,42l48,37l50,30l48,24l48,19l45,13l43,10l37,6l34,4l28,2l25,0xe" fillcolor="black" stroked="f" o:allowincell="f" style="position:absolute;left:2987;top:2113;width:49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1" path="m25,0l19,2l14,4l11,6l7,10l3,13l2,19l0,24l0,30l0,37l2,42l3,46l7,51l11,55l14,57l19,59l25,61l28,59l34,57l37,55l43,51l45,46l48,42l48,37l50,30l48,24l48,19l45,13l43,10l37,6l34,4l28,2l25,0e" stroked="t" o:allowincell="f" style="position:absolute;left:2987;top:2113;width:49;height:60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101,109" path="m50,0l45,0l40,2l34,3l31,5l25,7l22,9l15,16l7,23l4,33l2,38l0,43l0,49l0,54l0,60l0,65l2,71l4,76l7,85l15,93l22,100l25,102l31,104l34,105l40,107l45,107l50,109l56,107l59,107l65,105l70,104l74,102l79,100l86,93l92,85l97,76l99,71l99,65l101,60l101,54l101,49l99,43l99,38l97,33l92,23l86,16l79,9l74,7l70,5l65,3l59,2l56,0l50,0xe" fillcolor="black" stroked="f" o:allowincell="f" style="position:absolute;left:3576;top:1797;width:100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9" path="m50,0l45,0l40,2l34,3l31,5l25,7l22,9l15,16l7,23l4,33l2,38l0,43l0,49l0,54l0,60l0,65l2,71l4,76l7,85l15,93l22,100l25,102l31,104l34,105l40,107l45,107l50,109l56,107l59,107l65,105l70,104l74,102l79,100l86,93l92,85l97,76l99,71l99,65l101,60l101,54l101,49l99,43l99,38l97,33l92,23l86,16l79,9l74,7l70,5l65,3l59,2l56,0l50,0e" stroked="t" o:allowincell="f" style="position:absolute;left:3576;top:1797;width:100;height:108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99,29" path="m0,0l0,27l99,29l99,2l0,0xe" fillcolor="white" stroked="f" o:allowincell="f" style="position:absolute;left:3576;top:1837;width:98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576;top:1904;width:10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576;top:1904;width:100;height:54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3625,1956" to="3625,200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99,40" path="m0,0l0,38l99,40l99,2l0,0xe" fillcolor="black" stroked="f" o:allowincell="f" style="position:absolute;left:3576;top:1990;width:9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966;top:1109;width:479;height:938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3152;top:1567;width:312;height:478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3767,874" to="3767,1017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99,97" path="m0,2l54,97l99,0l0,2xe" fillcolor="black" stroked="f" o:allowincell="f" style="position:absolute;left:3720;top:1012;width:98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318;top:2751;width:589;height:636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3166;top:2751;width:247;height:636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850;top:3318;width:2610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850;top:3318;width:2610;height:307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rect id="shape_0" fillcolor="white" stroked="f" o:allowincell="f" style="position:absolute;left:5927;top:1850;width:146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927;top:1850;width:146;height:55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rect id="shape_0" fillcolor="white" stroked="f" o:allowincell="f" style="position:absolute;left:6121;top:1584;width:151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121;top:1584;width:151;height:57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rect id="shape_0" stroked="t" o:allowincell="f" style="position:absolute;left:5880;top:1640;width:635;height:21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320;top:1322;width:146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20;top:1322;width:146;height:51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rect id="shape_0" fillcolor="white" stroked="f" o:allowincell="f" style="position:absolute;left:6464;top:1058;width:148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464;top:1058;width:148;height:52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rect id="shape_0" fillcolor="white" stroked="f" o:allowincell="f" style="position:absolute;left:6514;top:1109;width:51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14;top:1109;width:51;height:108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rect id="shape_0" fillcolor="white" stroked="f" o:allowincell="f" style="position:absolute;left:6564;top:1109;width:539;height:2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64;top:1109;width:539;height:214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5880;top:1109;width:635;height:214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5880,1058" to="6513,105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564,1058" to="7101,105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514;top:950;width:51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14;top:950;width:51;height:109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line id="shape_0" from="6514,628" to="6515,105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6564,628" to="6565,105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rect id="shape_0" stroked="t" o:allowincell="f" style="position:absolute;left:5880;top:1373;width:635;height:213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5829;top:1956;width:52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829;top:1956;width:52;height:108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rect id="shape_0" stroked="t" o:allowincell="f" style="position:absolute;left:5880;top:1904;width:635;height:161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5829,1904" to="5830,206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52,56" path="m25,0l20,0l16,2l11,4l7,7l4,13l2,16l0,22l0,27l0,33l2,38l4,44l7,47l11,51l16,55l20,56l25,56l31,56l36,55l40,51l45,47l47,44l50,38l52,33l52,27l52,22l50,16l47,13l45,7l40,4l36,2l31,0l25,0xe" fillcolor="black" stroked="f" o:allowincell="f" style="position:absolute;left:5779;top:2088;width:5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6" path="m25,0l20,0l16,2l11,4l7,7l4,13l2,16l0,22l0,27l0,33l2,38l4,44l7,47l11,51l16,55l20,56l25,56l31,56l36,55l40,51l45,47l47,44l50,38l52,33l52,27l52,22l50,16l47,13l45,7l40,4l36,2l31,0l25,0e" stroked="t" o:allowincell="f" style="position:absolute;left:5779;top:2088;width:51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3,52" path="m26,0l20,0l17,1l11,3l8,7l4,11l2,16l0,20l0,25l0,31l2,36l4,40l8,45l11,47l17,51l20,52l26,52l31,52l36,51l42,47l45,45l49,40l51,36l53,31l53,25l53,20l51,16l49,11l45,7l42,3l36,1l31,0l26,0xe" fillcolor="black" stroked="f" o:allowincell="f" style="position:absolute;left:5829;top:2092;width:52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2" path="m26,0l20,0l17,1l11,3l8,7l4,11l2,16l0,20l0,25l0,31l2,36l4,40l8,45l11,47l17,51l20,52l26,52l31,52l36,51l42,47l45,45l49,40l51,36l53,31l53,25l53,20l51,16l49,11l45,7l42,3l36,1l31,0l26,0e" stroked="t" o:allowincell="f" style="position:absolute;left:5829;top:2092;width:52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48,52" path="m25,0l20,0l14,1l11,3l7,7l3,11l2,16l0,20l0,25l0,31l2,36l3,40l7,45l11,47l14,51l20,52l25,52l29,52l34,51l38,47l41,45l45,40l47,36l48,31l48,25l48,20l47,16l45,11l41,7l38,3l34,1l29,0l25,0xe" fillcolor="black" stroked="f" o:allowincell="f" style="position:absolute;left:5880;top:2092;width:47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2" path="m25,0l20,0l14,1l11,3l7,7l3,11l2,16l0,20l0,25l0,31l2,36l3,40l7,45l11,47l14,51l20,52l25,52l29,52l34,51l38,47l41,45l45,40l47,36l48,31l48,25l48,20l47,16l45,11l41,7l38,3l34,1l29,0l25,0e" stroked="t" o:allowincell="f" style="position:absolute;left:5880;top:2092;width:47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line id="shape_0" from="5829,2064" to="5879,206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568;top:310;width:668;height:2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68;top:310;width:668;height:270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rect id="shape_0" fillcolor="black" stroked="f" o:allowincell="f" style="position:absolute;left:7082;top:1162;width:143;height:6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7080;top:1162;width:143;height:63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082;top:1162;width:145;height:636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shape id="shape_0" coordsize="250,108" path="m126,0l112,0l101,0l88,2l78,4l65,6l56,9l45,13l36,17l29,20l22,24l15,27l11,33l6,38l2,44l0,49l0,55l0,60l2,66l6,69l11,75l15,80l22,84l29,88l36,93l45,95l56,98l65,102l78,104l88,106l101,108l112,108l126,108l139,108l150,108l162,106l173,104l186,102l194,98l205,95l212,93l221,88l229,84l234,80l239,75l245,69l247,66l248,60l250,55l248,49l247,44l245,38l239,33l234,27l229,24l221,20l212,17l205,13l194,9l186,6l173,4l162,2l150,0l139,0l126,0xe" fillcolor="white" stroked="f" o:allowincell="f" style="position:absolute;left:7051;top:1003;width:249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108" path="m126,0l112,0l101,0l88,2l78,4l65,6l56,9l45,13l36,17l29,20l22,24l15,27l11,33l6,38l2,44l0,49l0,55l0,60l2,66l6,69l11,75l15,80l22,84l29,88l36,93l45,95l56,98l65,102l78,104l88,106l101,108l112,108l126,108l139,108l150,108l162,106l173,104l186,102l194,98l205,95l212,93l221,88l229,84l234,80l239,75l245,69l247,66l248,60l250,55l248,49l247,44l245,38l239,33l234,27l229,24l221,20l212,17l205,13l194,9l186,6l173,4l162,2l150,0l139,0l126,0e" stroked="t" o:allowincell="f" style="position:absolute;left:7051;top:1003;width:249;height:107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50,56" path="m25,0l20,1l16,3l11,5l7,9l5,12l2,18l0,21l0,29l0,34l2,38l5,43l7,47l11,51l16,52l20,54l25,56l30,54l36,52l39,51l43,47l46,43l48,38l50,34l50,29l50,21l48,18l46,12l43,9l39,5l36,3l30,1l25,0xe" fillcolor="black" stroked="f" o:allowincell="f" style="position:absolute;left:7102;top:1029;width:49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6" path="m25,0l20,1l16,3l11,5l7,9l5,12l2,18l0,21l0,29l0,34l2,38l5,43l7,47l11,51l16,52l20,54l25,56l30,54l36,52l39,51l43,47l46,43l48,38l50,34l50,29l50,21l48,18l46,12l43,9l39,5l36,3l30,1l25,0e" stroked="t" o:allowincell="f" style="position:absolute;left:7102;top:1029;width:49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6,57" path="m29,0l22,0l18,2l13,4l9,8l6,11l2,17l2,22l0,28l2,33l2,39l6,44l9,48l13,51l18,55l22,55l29,57l35,55l38,55l44,51l47,48l51,44l53,39l54,33l56,28l54,22l53,17l51,11l47,8l44,4l38,2l35,0l29,0xe" fillcolor="black" stroked="f" o:allowincell="f" style="position:absolute;left:7148;top:1030;width:55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7" path="m29,0l22,0l18,2l13,4l9,8l6,11l2,17l2,22l0,28l2,33l2,39l6,44l9,48l13,51l18,55l22,55l29,57l35,55l38,55l44,51l47,48l51,44l53,39l54,33l56,28l54,22l53,17l51,11l47,8l44,4l38,2l35,0l29,0e" stroked="t" o:allowincell="f" style="position:absolute;left:7148;top:1030;width:55;height:56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2,57" path="m26,0l20,0l15,2l11,4l8,8l4,11l2,17l0,22l0,28l0,33l2,39l4,44l8,48l11,51l15,55l20,55l26,57l31,55l36,55l40,51l43,48l47,44l49,39l51,33l52,28l51,22l49,17l47,11l43,8l40,4l36,2l31,0l26,0xe" fillcolor="black" stroked="f" o:allowincell="f" style="position:absolute;left:7202;top:1030;width:5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7" path="m26,0l20,0l15,2l11,4l8,8l4,11l2,17l0,22l0,28l0,33l2,39l4,44l8,48l11,51l15,55l20,55l26,57l31,55l36,55l40,51l43,48l47,44l49,39l51,33l52,28l51,22l49,17l47,11l43,8l40,4l36,2l31,0l26,0e" stroked="t" o:allowincell="f" style="position:absolute;left:7202;top:1030;width:51;height:56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rect id="shape_0" stroked="t" o:allowincell="f" style="position:absolute;left:4299;top:2186;width:142;height:145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2742,1956" to="2743,235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839,2337" to="3246,2338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2839,2399" to="3246,240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526;top:2530;width:915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526;top:2530;width:915;height:320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570;top:2186;width:599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570;top:2186;width:599;height:258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5551;top:1926;width:26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551;top:1926;width:265;height:13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2320,220" to="2320,119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095,656" to="2542,65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095,874" to="2542,87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094,220" to="2318,655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09;top:425;width:180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0;top:636;width:1757;height:2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食品工業技術センタ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4;top:2642;width:665;height:2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高層マンショ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4;top:2222;width:190;height:2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高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1;top:2350;width:475;height:2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マンショ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8;top:1673;width:290;height:285;mso-wrap-style:non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@ＭＳ ゴシック" w:hAnsi="@ＭＳ ゴシック" w:eastAsia="@ＭＳ ゴシック" w:cs="@ＭＳ ゴシック"/>
                              <w:color w:val="000000"/>
                              <w:lang w:val="en-US" w:eastAsia="ja-JP" w:bidi="ar-SA"/>
                            </w:rPr>
                            <w:t>ヤマ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55,1205" to="7056,129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886,1257" to="6959,1263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99,91" path="m11,91l99,35l0,0l11,91xe" fillcolor="black" stroked="f" o:allowincell="f" style="position:absolute;left:6949;top:1212;width:98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598;top:1159;width:380;height:2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２番出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1,109" path="m50,0l45,0l40,2l36,2l31,3l27,7l22,9l15,16l9,23l4,32l4,38l2,43l0,49l0,54l0,60l2,65l4,71l4,76l9,85l15,94l22,100l27,103l31,105l36,107l40,109l45,109l50,109l56,109l59,109l65,107l70,105l74,103l77,100l85,94l92,85l95,76l97,71l99,65l99,60l101,54l99,49l99,43l97,38l95,32l92,23l85,16l77,9l74,7l70,3l65,2l59,2l56,0l50,0xe" fillcolor="black" stroked="f" o:allowincell="f" style="position:absolute;left:3557;top:2100;width:100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9" path="m50,0l45,0l40,2l36,2l31,3l27,7l22,9l15,16l9,23l4,32l4,38l2,43l0,49l0,54l0,60l2,65l4,71l4,76l9,85l15,94l22,100l27,103l31,105l36,107l40,109l45,109l50,109l56,109l59,109l65,107l70,105l74,103l77,100l85,94l92,85l95,76l97,71l99,65l99,60l101,54l99,49l99,43l97,38l95,32l92,23l85,16l77,9l74,7l70,3l65,2l59,2l56,0l50,0e" stroked="t" o:allowincell="f" style="position:absolute;left:3557;top:2100;width:100;height:108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rect id="shape_0" fillcolor="white" stroked="f" o:allowincell="f" style="position:absolute;left:3557;top:2143;width:98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557;top:2206;width:10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557;top:2206;width:100;height:5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3608,2257" to="3608,231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57;top:2294;width:9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049;top:2420;width:465;height:2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鳥見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714;top:1911;width:224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065;top:111;width:5379;height:3490">
                  <v:shape id="shape_0" stroked="f" o:allowincell="f" style="position:absolute;left:3712;top:1941;width:190;height:2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18,1956" to="2819,235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stroked="t" o:allowincell="f" style="position:absolute;left:5258;top:1640;width:576;height:21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5258;top:1371;width:576;height:21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5258;top:1906;width:576;height:161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4561;top:1640;width:649;height:21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4561;top:1374;width:649;height:214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4561;top:1906;width:649;height:161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5838,1109" to="5839,131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258,1320" to="5823,132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258,794" to="5259,1315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5734,1105" to="5830,110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208,794" to="5209,1315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4561,1316" to="5209,131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4561,979" to="4562,130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5349;top:2899;width:95;height:290;mso-wrap-style:none;v-text-anchor:top;rotation:28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6;top:3012;width:95;height:290;mso-wrap-style:none;v-text-anchor:top;rotation:28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3;top:3125;width:95;height:290;mso-wrap-style:none;v-text-anchor:top;rotation:28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065;top:111;width:892;height:1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065;top:111;width:892;height:1199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shape id="shape_0" coordsize="2111,2996" path="m2071,0l0,2971l39,2996l2111,28l2071,0xe" fillcolor="black" stroked="f" o:allowincell="f" style="position:absolute;left:4935;top:384;width:2110;height:29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933;top:384;width:2110;height:299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coordsize="2111,2996" path="m2071,0l0,2971l39,2996l2111,28l2071,0l2071,0xe" fillcolor="black" stroked="t" o:allowincell="f" style="position:absolute;left:4935;top:384;width:2110;height:299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11,2996" path="m2071,0l0,2971l39,2996l2111,28l2071,0l2071,0xe" fillcolor="black" stroked="f" o:allowincell="f" style="position:absolute;left:4935;top:384;width:2110;height:29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933;top:384;width:2110;height:299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coordsize="2140,3025" path="m6,2979l0,2985l9,2992l47,3019l56,3025l63,3016l2135,49l2140,40l2131,33l2094,7l2085,0l2078,11l6,2979xm2095,22l2086,16l2079,23l2119,51l2126,42l2117,38l45,3005l54,3010l61,3001l22,2974l15,2983l24,2990l2095,22xe" fillcolor="black" stroked="f" o:allowincell="f" style="position:absolute;left:4920;top:370;width:2139;height:30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110" path="m123,0l110,0l99,2l87,2l76,4l65,8l54,9l45,13l36,17l27,20l20,24l15,29l9,33l6,39l2,44l0,49l0,55l0,60l2,66l6,71l9,75l15,80l20,84l27,90l36,93l45,97l54,99l65,102l76,104l87,106l99,108l110,108l123,110l135,108l148,108l160,106l171,104l182,102l193,99l202,97l211,93l218,90l225,84l232,80l238,75l241,71l245,66l247,60l247,55l247,49l245,44l241,39l238,33l232,29l225,24l218,20l211,17l202,13l193,9l182,8l171,4l160,2l148,2l135,0l123,0xe" fillcolor="white" stroked="f" o:allowincell="f" style="position:absolute;left:5732;top:2064;width:246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7,110" path="m123,0l110,0l99,2l87,2l76,4l65,8l54,9l45,13l36,17l27,20l20,24l15,29l9,33l6,39l2,44l0,49l0,55l0,60l2,66l6,71l9,75l15,80l20,84l27,90l36,93l45,97l54,99l65,102l76,104l87,106l99,108l110,108l123,110l135,108l148,108l160,106l171,104l182,102l193,99l202,97l211,93l218,90l225,84l232,80l238,75l241,71l245,66l247,60l247,55l247,49l245,44l241,39l238,33l232,29l225,24l218,20l211,17l202,13l193,9l182,8l171,4l160,2l148,2l135,0l123,0e" stroked="t" o:allowincell="f" style="position:absolute;left:5732;top:2064;width:246;height:109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rect id="shape_0" fillcolor="black" stroked="f" o:allowincell="f" style="position:absolute;left:3540;top:1109;width:427;height:9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538;top:1109;width:427;height:93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540;top:1109;width:430;height:938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2331,1993" to="3083,206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084,1003" to="3086,206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136,1003" to="3137,206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479,1003" to="3480,206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526,1003" to="3527,206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4457,979" to="4457,206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136,2064" to="3478,206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526,2064" to="4456,206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7210,2064" to="7430,206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136,2172" to="5194,217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195,2172" to="5196,284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242,2172" to="5243,284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242,2172" to="7444,217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136,2172" to="3137,349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4457,2172" to="4457,306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4555,2172" to="4556,306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829,2172" to="5830,355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880,2172" to="5881,355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514,2172" to="6515,306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564,2172" to="6565,306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7102,423" to="7103,360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7202,423" to="7203,360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564;top:1904;width:539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64;top:1904;width:539;height:161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564;top:1640;width:539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64;top:1640;width:539;height:21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564;top:1373;width:539;height:2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64;top:1373;width:539;height:213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5880,628" to="5881,105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5829,628" to="5830,105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732,1058" to="5828,105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732,1904" to="5828,190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48,110" path="m124,0l111,0l98,2l86,2l75,4l64,8l54,9l45,13l36,17l28,20l21,24l14,29l10,33l5,39l3,44l1,49l0,55l1,60l3,66l5,71l10,75l14,80l21,84l28,90l36,93l45,97l54,99l64,102l75,104l86,106l98,108l111,108l124,110l136,108l149,108l160,106l172,104l183,102l192,99l203,97l212,93l219,90l226,84l231,80l237,75l242,71l244,66l246,60l248,55l246,49l244,44l242,39l237,33l231,29l226,24l219,20l212,17l203,13l192,9l183,8l172,4l160,2l149,2l136,0l124,0xe" fillcolor="white" stroked="f" o:allowincell="f" style="position:absolute;left:4360;top:2064;width:247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8,110" path="m124,0l111,0l98,2l86,2l75,4l64,8l54,9l45,13l36,17l28,20l21,24l14,29l10,33l5,39l3,44l1,49l0,55l1,60l3,66l5,71l10,75l14,80l21,84l28,90l36,93l45,97l54,99l64,102l75,104l86,106l98,108l111,108l124,110l136,108l149,108l160,106l172,104l183,102l192,99l203,97l212,93l219,90l226,84l231,80l237,75l242,71l244,66l246,60l248,55l246,49l244,44l242,39l237,33l231,29l226,24l219,20l212,17l203,13l192,9l183,8l172,4l160,2l149,2l136,0l124,0e" stroked="t" o:allowincell="f" style="position:absolute;left:4360;top:2064;width:247;height:109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52,56" path="m27,0l22,0l16,2l13,4l8,7l6,13l2,16l0,22l0,27l0,33l2,38l6,44l8,47l13,51l16,55l22,56l27,56l33,56l36,55l42,51l45,47l49,44l51,38l52,33l52,27l52,22l51,16l49,13l45,7l42,4l36,2l33,0l27,0xe" fillcolor="black" stroked="f" o:allowincell="f" style="position:absolute;left:4406;top:2088;width:5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6" path="m27,0l22,0l16,2l13,4l8,7l6,13l2,16l0,22l0,27l0,33l2,38l6,44l8,47l13,51l16,55l22,56l27,56l33,56l36,55l42,51l45,47l49,44l51,38l52,33l52,27l52,22l51,16l49,13l45,7l42,4l36,2l33,0l27,0e" stroked="t" o:allowincell="f" style="position:absolute;left:4406;top:2088;width:51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4,52" path="m27,0l21,0l16,1l12,3l9,7l5,11l1,16l1,20l0,25l1,31l1,36l5,40l9,45l12,47l16,51l21,52l27,52l32,52l37,51l41,47l45,45l48,40l50,36l52,31l54,25l52,20l50,16l48,11l45,7l41,3l37,1l32,0l27,0xe" fillcolor="black" stroked="f" o:allowincell="f" style="position:absolute;left:4457;top:2092;width:5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52" path="m27,0l21,0l16,1l12,3l9,7l5,11l1,16l1,20l0,25l1,31l1,36l5,40l9,45l12,47l16,51l21,52l27,52l32,52l37,51l41,47l45,45l48,40l50,36l52,31l54,25l52,20l50,16l48,11l45,7l41,3l37,1l32,0l27,0e" stroked="t" o:allowincell="f" style="position:absolute;left:4457;top:2092;width:53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2,52" path="m27,0l22,0l16,1l13,3l9,7l6,11l4,16l2,20l0,25l2,31l4,36l6,40l9,45l13,47l16,51l22,52l27,52l31,52l36,51l40,47l43,45l47,40l49,36l50,31l52,25l50,20l49,16l47,11l43,7l40,3l36,1l31,0l27,0xe" fillcolor="black" stroked="f" o:allowincell="f" style="position:absolute;left:4505;top:2092;width:5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2" path="m27,0l22,0l16,1l13,3l9,7l6,11l4,16l2,20l0,25l2,31l4,36l6,40l9,45l13,47l16,51l22,52l27,52l31,52l36,51l40,47l43,45l47,40l49,36l50,31l52,25l50,20l49,16l47,11l43,7l40,3l36,1l31,0l27,0e" stroked="t" o:allowincell="f" style="position:absolute;left:4505;top:2092;width:51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244,110" path="m122,0l110,0l97,2l86,2l76,4l65,8l54,9l45,13l36,17l29,20l22,24l14,29l9,33l5,39l2,44l0,49l0,55l0,60l2,66l5,71l9,75l14,80l22,84l29,90l36,93l45,97l54,99l65,102l76,104l86,106l97,108l110,108l122,110l135,108l147,108l158,106l171,104l182,102l191,99l201,97l209,93l218,90l225,84l230,80l235,75l239,71l243,66l244,60l244,55l244,49l243,44l239,39l235,33l230,29l225,24l218,20l209,17l201,13l191,9l182,8l171,4l158,2l147,2l135,0l122,0xe" fillcolor="white" stroked="f" o:allowincell="f" style="position:absolute;left:6417;top:2064;width:243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4,110" path="m122,0l110,0l97,2l86,2l76,4l65,8l54,9l45,13l36,17l29,20l22,24l14,29l9,33l5,39l2,44l0,49l0,55l0,60l2,66l5,71l9,75l14,80l22,84l29,90l36,93l45,97l54,99l65,102l76,104l86,106l97,108l110,108l122,110l135,108l147,108l158,106l171,104l182,102l191,99l201,97l209,93l218,90l225,84l230,80l235,75l239,71l243,66l244,60l244,55l244,49l243,44l239,39l235,33l230,29l225,24l218,20l209,17l201,13l191,9l182,8l171,4l158,2l147,2l135,0l122,0e" stroked="t" o:allowincell="f" style="position:absolute;left:6417;top:2064;width:243;height:109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52,56" path="m27,0l21,0l16,2l11,4l7,7l3,13l2,16l0,22l0,27l0,33l2,38l3,44l7,47l11,51l16,55l21,56l27,56l30,56l36,55l41,51l45,47l48,44l50,38l52,33l52,27l52,22l50,16l48,13l45,7l41,4l36,2l30,0l27,0xe" fillcolor="black" stroked="f" o:allowincell="f" style="position:absolute;left:6464;top:2088;width:5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6" path="m27,0l21,0l16,2l11,4l7,7l3,13l2,16l0,22l0,27l0,33l2,38l3,44l7,47l11,51l16,55l21,56l27,56l30,56l36,55l41,51l45,47l48,44l50,38l52,33l52,27l52,22l50,16l48,13l45,7l41,4l36,2l30,0l27,0e" stroked="t" o:allowincell="f" style="position:absolute;left:6464;top:2088;width:51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2,52" path="m27,0l22,0l16,1l13,3l7,7l6,11l2,16l0,20l0,25l0,31l2,36l6,40l7,45l13,47l16,51l22,52l27,52l32,52l36,51l41,47l45,45l49,40l50,36l52,31l52,25l52,20l50,16l49,11l45,7l41,3l36,1l32,0l27,0xe" fillcolor="black" stroked="f" o:allowincell="f" style="position:absolute;left:6514;top:2092;width:5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2" path="m27,0l22,0l16,1l13,3l7,7l6,11l2,16l0,20l0,25l0,31l2,36l6,40l7,45l13,47l16,51l22,52l27,52l32,52l36,51l41,47l45,45l49,40l50,36l52,31l52,25l52,20l50,16l49,11l45,7l41,3l36,1l32,0l27,0e" stroked="t" o:allowincell="f" style="position:absolute;left:6514;top:2092;width:51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49,52" path="m26,0l20,0l15,1l11,3l8,7l6,11l2,16l2,20l0,25l2,31l2,36l6,40l8,45l11,47l15,51l20,52l26,52l31,52l35,51l38,47l42,45l45,40l47,36l49,31l49,25l49,20l47,16l45,11l42,7l38,3l35,1l31,0l26,0xe" fillcolor="black" stroked="f" o:allowincell="f" style="position:absolute;left:6564;top:2092;width:48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52" path="m26,0l20,0l15,1l11,3l8,7l6,11l2,16l2,20l0,25l2,31l2,36l6,40l8,45l11,47l15,51l20,52l26,52l31,52l35,51l38,47l42,45l45,40l47,36l49,31l49,25l49,20l47,16l45,11l42,7l38,3l35,1l31,0l26,0e" stroked="t" o:allowincell="f" style="position:absolute;left:6564;top:2092;width:48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250,110" path="m126,0l112,0l101,2l88,4l78,6l65,8l56,9l45,13l36,17l29,20l22,24l15,29l11,33l6,39l2,44l0,49l0,55l0,60l2,66l6,71l11,75l15,80l22,84l29,90l36,93l45,97l56,99l65,102l78,104l88,106l101,108l112,108l126,110l139,108l150,108l162,106l173,104l186,102l194,99l205,97l212,93l221,90l229,84l234,80l239,75l245,71l247,66l248,60l250,55l248,49l247,44l245,39l239,33l234,29l229,24l221,20l212,17l205,13l194,9l186,8l173,6l162,4l150,2l139,0l126,0xe" fillcolor="white" stroked="f" o:allowincell="f" style="position:absolute;left:7051;top:2064;width:24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110" path="m126,0l112,0l101,2l88,4l78,6l65,8l56,9l45,13l36,17l29,20l22,24l15,29l11,33l6,39l2,44l0,49l0,55l0,60l2,66l6,71l11,75l15,80l22,84l29,90l36,93l45,97l56,99l65,102l78,104l88,106l101,108l112,108l126,110l139,108l150,108l162,106l173,104l186,102l194,99l205,97l212,93l221,90l229,84l234,80l239,75l245,71l247,66l248,60l250,55l248,49l247,44l245,39l239,33l234,29l229,24l221,20l212,17l205,13l194,9l186,8l173,6l162,4l150,2l139,0l126,0e" stroked="t" o:allowincell="f" style="position:absolute;left:7051;top:2064;width:249;height:109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50,56" path="m25,0l20,0l16,2l11,4l7,7l5,13l2,16l0,22l0,27l0,33l2,38l5,44l7,47l11,51l16,55l20,56l25,56l30,56l36,55l39,51l43,47l46,44l48,38l50,33l50,27l50,22l48,16l46,13l43,7l39,4l36,2l30,0l25,0xe" fillcolor="black" stroked="f" o:allowincell="f" style="position:absolute;left:7102;top:2088;width:49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6" path="m25,0l20,0l16,2l11,4l7,7l5,13l2,16l0,22l0,27l0,33l2,38l5,44l7,47l11,51l16,55l20,56l25,56l30,56l36,55l39,51l43,47l46,44l48,38l50,33l50,27l50,22l48,16l46,13l43,7l39,4l36,2l30,0l25,0e" stroked="t" o:allowincell="f" style="position:absolute;left:7102;top:2088;width:49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6,52" path="m29,0l22,0l18,1l13,3l9,7l6,11l2,16l2,20l0,25l2,31l2,36l6,41l9,45l13,49l18,51l22,52l29,52l35,52l38,51l44,49l47,45l51,41l53,36l54,31l56,25l54,20l53,16l51,11l47,7l44,3l38,1l35,0l29,0xe" fillcolor="black" stroked="f" o:allowincell="f" style="position:absolute;left:7148;top:2092;width:55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2" path="m29,0l22,0l18,1l13,3l9,7l6,11l2,16l2,20l0,25l2,31l2,36l6,41l9,45l13,49l18,51l22,52l29,52l35,52l38,51l44,49l47,45l51,41l53,36l54,31l56,25l54,20l53,16l51,11l47,7l44,3l38,1l35,0l29,0e" stroked="t" o:allowincell="f" style="position:absolute;left:7148;top:2092;width:55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2,52" path="m26,0l20,0l15,1l11,3l8,7l4,11l2,16l0,20l0,25l0,31l2,36l4,41l8,45l11,49l15,51l20,52l26,52l31,52l36,51l40,49l43,45l47,41l49,36l51,31l52,25l51,20l49,16l47,11l43,7l40,3l36,1l31,0l26,0xe" fillcolor="black" stroked="f" o:allowincell="f" style="position:absolute;left:7202;top:2092;width:5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2" path="m26,0l20,0l15,1l11,3l8,7l4,11l2,16l0,20l0,25l0,31l2,36l4,41l8,45l11,49l15,51l20,52l26,52l31,52l36,51l40,49l43,45l47,41l49,36l51,31l52,25l51,20l49,16l47,11l43,7l40,3l36,1l31,0l26,0e" stroked="t" o:allowincell="f" style="position:absolute;left:7202;top:2092;width:51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98,106" path="m50,0l44,0l39,0l34,2l30,4l21,9l14,15l9,24l3,33l1,37l1,42l0,48l0,53l0,58l1,64l1,69l3,73l9,82l14,91l21,97l30,102l34,104l39,106l44,106l50,106l53,106l59,106l64,104l68,102l77,97l84,91l91,82l95,73l97,69l98,64l98,58l98,53l98,48l98,42l97,37l95,33l91,24l84,15l77,9l68,4l64,2l59,0l53,0l50,0xe" fillcolor="black" stroked="f" o:allowincell="f" style="position:absolute;left:5927;top:2328;width:97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6" path="m50,0l44,0l39,0l34,2l30,4l21,9l14,15l9,24l3,33l1,37l1,42l0,48l0,53l0,58l1,64l1,69l3,73l9,82l14,91l21,97l30,102l34,104l39,106l44,106l50,106l53,106l59,106l64,104l68,102l77,97l84,91l91,82l95,73l97,69l98,64l98,58l98,53l98,48l98,42l97,37l95,33l91,24l84,15l77,9l68,4l64,2l59,0l53,0l50,0e" stroked="t" o:allowincell="f" style="position:absolute;left:5927;top:2328;width:97;height:105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rect id="shape_0" fillcolor="white" stroked="f" o:allowincell="f" style="position:absolute;left:5927;top:2366;width:96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27;top:2432;width:97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927;top:2432;width:97;height:54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5975,2485" to="5978,253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27;top:2519;width:9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1,109" path="m50,0l45,0l40,2l34,4l31,5l25,7l22,9l15,16l7,24l4,33l2,38l0,44l0,49l0,55l0,60l0,66l2,71l4,75l7,86l15,93l22,100l25,102l31,104l34,106l40,107l45,107l50,109l56,107l59,107l65,106l70,104l74,102l77,100l86,93l92,86l97,75l99,71l99,66l101,60l101,55l101,49l99,44l99,38l97,33l92,24l86,16l77,9l74,7l70,5l65,4l59,2l56,0l50,0xe" fillcolor="black" stroked="f" o:allowincell="f" style="position:absolute;left:5682;top:2432;width:100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9" path="m50,0l45,0l40,2l34,4l31,5l25,7l22,9l15,16l7,24l4,33l2,38l0,44l0,49l0,55l0,60l0,66l2,71l4,75l7,86l15,93l22,100l25,102l31,104l34,106l40,107l45,107l50,109l56,107l59,107l65,106l70,104l74,102l77,100l86,93l92,86l97,75l99,71l99,66l101,60l101,55l101,49l99,44l99,38l97,33l92,24l86,16l77,9l74,7l70,5l65,4l59,2l56,0l50,0e" stroked="t" o:allowincell="f" style="position:absolute;left:5682;top:2432;width:100;height:108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rect id="shape_0" fillcolor="white" stroked="f" o:allowincell="f" style="position:absolute;left:5682;top:2472;width:9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82;top:2539;width:10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82;top:2539;width:100;height:5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5732,2590" to="5733,264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82;top:2627;width:9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,107" path="m51,0l45,2l40,2l35,3l31,5l22,9l15,16l9,23l4,33l2,38l2,43l0,49l0,54l0,60l2,63l2,69l4,74l9,84l15,91l22,98l31,102l35,104l40,105l45,107l51,107l54,107l60,105l65,104l69,102l78,98l85,91l90,84l96,74l97,69l99,63l99,60l99,54l99,49l99,43l97,38l96,33l90,23l85,16l78,9l69,5l65,3l60,2l54,2l51,0xe" fillcolor="black" stroked="f" o:allowincell="f" style="position:absolute;left:3184;top:2485;width:98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7" path="m51,0l45,2l40,2l35,3l31,5l22,9l15,16l9,23l4,33l2,38l2,43l0,49l0,54l0,60l2,63l2,69l4,74l9,84l15,91l22,98l31,102l35,104l40,105l45,107l51,107l54,107l60,105l65,104l69,102l78,98l85,91l90,84l96,74l97,69l99,63l99,60l99,54l99,49l99,43l97,38l96,33l90,23l85,16l78,9l69,5l65,3l60,2l54,2l51,0e" stroked="t" o:allowincell="f" style="position:absolute;left:3184;top:2485;width:98;height:106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rect id="shape_0" fillcolor="white" stroked="f" o:allowincell="f" style="position:absolute;left:3184;top:2525;width:9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84;top:2590;width:98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184;top:2590;width:98;height:58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3233,2645" to="3234,269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84;top:2678;width:9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0,107" path="m50,0l45,2l39,2l36,3l30,5l21,9l14,16l9,23l3,33l3,38l1,43l0,49l0,54l0,60l1,63l3,69l3,74l9,84l14,91l21,98l30,102l36,104l39,105l45,107l50,107l55,107l59,105l64,104l70,102l77,98l84,91l91,84l95,74l97,69l98,63l98,60l100,54l98,49l98,43l97,38l95,33l91,23l84,16l77,9l70,5l64,3l59,2l55,2l50,0xe" fillcolor="black" stroked="f" o:allowincell="f" style="position:absolute;left:2793;top:2485;width:99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7" path="m50,0l45,2l39,2l36,3l30,5l21,9l14,16l9,23l3,33l3,38l1,43l0,49l0,54l0,60l1,63l3,69l3,74l9,84l14,91l21,98l30,102l36,104l39,105l45,107l50,107l55,107l59,105l64,104l70,102l77,98l84,91l91,84l95,74l97,69l98,63l98,60l100,54l98,49l98,43l97,38l95,33l91,23l84,16l77,9l70,5l64,3l59,2l55,2l50,0e" stroked="t" o:allowincell="f" style="position:absolute;left:2793;top:2485;width:99;height:106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rect id="shape_0" fillcolor="white" stroked="f" o:allowincell="f" style="position:absolute;left:2793;top:2525;width:9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93;top:2590;width:99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793;top:2590;width:99;height:58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2839,2645" to="2840,269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93;top:2678;width:9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38,2274" to="2939,349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330,2210" to="2934,2273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48,109" path="m124,0l112,0l99,0l88,2l76,4l65,5l56,9l45,13l36,15l29,20l22,24l17,27l11,33l6,38l4,44l2,49l0,55l2,60l4,66l6,71l11,76l17,80l22,86l29,89l36,93l45,96l56,100l65,102l76,106l88,107l99,107l112,109l124,109l137,109l150,107l160,107l173,106l184,102l193,100l203,96l212,93l220,89l227,86l232,80l238,76l243,71l245,66l247,60l248,55l247,49l245,44l243,38l238,33l232,27l227,24l220,20l212,15l203,13l193,9l184,5l173,4l160,2l150,0l137,0l124,0xe" fillcolor="white" stroked="f" o:allowincell="f" style="position:absolute;left:2839;top:2088;width:247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8,109" path="m124,0l112,0l99,0l88,2l76,4l65,5l56,9l45,13l36,15l29,20l22,24l17,27l11,33l6,38l4,44l2,49l0,55l2,60l4,66l6,71l11,76l17,80l22,86l29,89l36,93l45,96l56,100l65,102l76,106l88,107l99,107l112,109l124,109l137,109l150,107l160,107l173,106l184,102l193,100l203,96l212,93l220,89l227,86l232,80l238,76l243,71l245,66l247,60l248,55l247,49l245,44l243,38l238,33l232,27l227,24l220,20l212,15l203,13l193,9l184,5l173,4l160,2l150,0l137,0l124,0e" stroked="t" o:allowincell="f" style="position:absolute;left:2839;top:2088;width:247;height:108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50,54" path="m25,0l19,0l16,1l10,5l7,9l5,12l1,16l1,21l0,27l1,32l1,38l5,43l7,47l10,51l16,52l19,54l25,54l30,54l34,52l39,51l43,47l45,43l46,38l48,32l50,27l48,21l46,16l45,12l43,9l39,5l34,1l30,0l25,0xe" fillcolor="black" stroked="f" o:allowincell="f" style="position:absolute;left:2890;top:2112;width:4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4" path="m25,0l19,0l16,1l10,5l7,9l5,12l1,16l1,21l0,27l1,32l1,38l5,43l7,47l10,51l16,52l19,54l25,54l30,54l34,52l39,51l43,47l45,43l46,38l48,32l50,27l48,21l46,16l45,12l43,9l39,5l34,1l30,0l25,0e" stroked="t" o:allowincell="f" style="position:absolute;left:2890;top:2112;width:49;height:53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4,61" path="m27,0l22,2l17,4l13,6l9,10l6,13l4,19l2,24l0,30l2,37l4,42l6,46l9,51l13,55l17,57l22,59l27,61l33,59l38,57l42,55l45,51l49,46l51,42l53,37l54,30l53,24l51,19l49,13l45,10l42,6l38,4l33,2l27,0xe" fillcolor="black" stroked="f" o:allowincell="f" style="position:absolute;left:2936;top:2113;width:53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1" path="m27,0l22,2l17,4l13,6l9,10l6,13l4,19l2,24l0,30l2,37l4,42l6,46l9,51l13,55l17,57l22,59l27,61l33,59l38,57l42,55l45,51l49,46l51,42l53,37l54,30l53,24l51,19l49,13l45,10l42,6l38,4l33,2l27,0e" stroked="t" o:allowincell="f" style="position:absolute;left:2936;top:2113;width:53;height:60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0,61" path="m25,0l19,2l14,4l11,6l7,10l3,13l2,19l0,24l0,30l0,37l2,42l3,46l7,51l11,55l14,57l19,59l25,61l28,59l34,57l37,55l43,51l45,46l48,42l48,37l50,30l48,24l48,19l45,13l43,10l37,6l34,4l28,2l25,0xe" fillcolor="black" stroked="f" o:allowincell="f" style="position:absolute;left:2987;top:2113;width:49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1" path="m25,0l19,2l14,4l11,6l7,10l3,13l2,19l0,24l0,30l0,37l2,42l3,46l7,51l11,55l14,57l19,59l25,61l28,59l34,57l37,55l43,51l45,46l48,42l48,37l50,30l48,24l48,19l45,13l43,10l37,6l34,4l28,2l25,0e" stroked="t" o:allowincell="f" style="position:absolute;left:2987;top:2113;width:49;height:60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101,109" path="m50,0l45,0l40,2l34,3l31,5l25,7l22,9l15,16l7,23l4,33l2,38l0,43l0,49l0,54l0,60l0,65l2,71l4,76l7,85l15,93l22,100l25,102l31,104l34,105l40,107l45,107l50,109l56,107l59,107l65,105l70,104l74,102l79,100l86,93l92,85l97,76l99,71l99,65l101,60l101,54l101,49l99,43l99,38l97,33l92,23l86,16l79,9l74,7l70,5l65,3l59,2l56,0l50,0xe" fillcolor="black" stroked="f" o:allowincell="f" style="position:absolute;left:3576;top:1797;width:100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9" path="m50,0l45,0l40,2l34,3l31,5l25,7l22,9l15,16l7,23l4,33l2,38l0,43l0,49l0,54l0,60l0,65l2,71l4,76l7,85l15,93l22,100l25,102l31,104l34,105l40,107l45,107l50,109l56,107l59,107l65,105l70,104l74,102l79,100l86,93l92,85l97,76l99,71l99,65l101,60l101,54l101,49l99,43l99,38l97,33l92,23l86,16l79,9l74,7l70,5l65,3l59,2l56,0l50,0e" stroked="t" o:allowincell="f" style="position:absolute;left:3576;top:1797;width:100;height:108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99,29" path="m0,0l0,27l99,29l99,2l0,0xe" fillcolor="white" stroked="f" o:allowincell="f" style="position:absolute;left:3576;top:1837;width:98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576;top:1904;width:10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576;top:1904;width:100;height:54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3625,1956" to="3625,200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99,40" path="m0,0l0,38l99,40l99,2l0,0xe" fillcolor="black" stroked="f" o:allowincell="f" style="position:absolute;left:3576;top:1990;width:9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966;top:1109;width:479;height:938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3152;top:1567;width:312;height:478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3767,874" to="3767,1017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99,97" path="m0,2l54,97l99,0l0,2xe" fillcolor="black" stroked="f" o:allowincell="f" style="position:absolute;left:3720;top:1012;width:98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318;top:2751;width:589;height:636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3166;top:2751;width:247;height:636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5927;top:1850;width:146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927;top:1850;width:146;height:55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rect id="shape_0" fillcolor="white" stroked="f" o:allowincell="f" style="position:absolute;left:6121;top:1584;width:151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121;top:1584;width:151;height:57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rect id="shape_0" stroked="t" o:allowincell="f" style="position:absolute;left:5880;top:1640;width:635;height:21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320;top:1322;width:146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20;top:1322;width:146;height:51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rect id="shape_0" fillcolor="white" stroked="f" o:allowincell="f" style="position:absolute;left:6464;top:1058;width:148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464;top:1058;width:148;height:52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rect id="shape_0" fillcolor="white" stroked="f" o:allowincell="f" style="position:absolute;left:6514;top:1109;width:51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14;top:1109;width:51;height:108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rect id="shape_0" fillcolor="white" stroked="f" o:allowincell="f" style="position:absolute;left:6564;top:1109;width:539;height:2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64;top:1109;width:539;height:214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5880;top:1109;width:635;height:214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5880,1058" to="6513,105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564,1058" to="7101,105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514;top:950;width:51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14;top:950;width:51;height:109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line id="shape_0" from="6514,628" to="6515,105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6564,628" to="6565,105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rect id="shape_0" stroked="t" o:allowincell="f" style="position:absolute;left:5880;top:1373;width:635;height:213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5829;top:1956;width:52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829;top:1956;width:52;height:108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rect id="shape_0" stroked="t" o:allowincell="f" style="position:absolute;left:5880;top:1904;width:635;height:161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5829,1904" to="5830,206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52,56" path="m25,0l20,0l16,2l11,4l7,7l4,13l2,16l0,22l0,27l0,33l2,38l4,44l7,47l11,51l16,55l20,56l25,56l31,56l36,55l40,51l45,47l47,44l50,38l52,33l52,27l52,22l50,16l47,13l45,7l40,4l36,2l31,0l25,0xe" fillcolor="black" stroked="f" o:allowincell="f" style="position:absolute;left:5779;top:2088;width:5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6" path="m25,0l20,0l16,2l11,4l7,7l4,13l2,16l0,22l0,27l0,33l2,38l4,44l7,47l11,51l16,55l20,56l25,56l31,56l36,55l40,51l45,47l47,44l50,38l52,33l52,27l52,22l50,16l47,13l45,7l40,4l36,2l31,0l25,0e" stroked="t" o:allowincell="f" style="position:absolute;left:5779;top:2088;width:51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3,52" path="m26,0l20,0l17,1l11,3l8,7l4,11l2,16l0,20l0,25l0,31l2,36l4,40l8,45l11,47l17,51l20,52l26,52l31,52l36,51l42,47l45,45l49,40l51,36l53,31l53,25l53,20l51,16l49,11l45,7l42,3l36,1l31,0l26,0xe" fillcolor="black" stroked="f" o:allowincell="f" style="position:absolute;left:5829;top:2092;width:52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2" path="m26,0l20,0l17,1l11,3l8,7l4,11l2,16l0,20l0,25l0,31l2,36l4,40l8,45l11,47l17,51l20,52l26,52l31,52l36,51l42,47l45,45l49,40l51,36l53,31l53,25l53,20l51,16l49,11l45,7l42,3l36,1l31,0l26,0e" stroked="t" o:allowincell="f" style="position:absolute;left:5829;top:2092;width:52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48,52" path="m25,0l20,0l14,1l11,3l7,7l3,11l2,16l0,20l0,25l0,31l2,36l3,40l7,45l11,47l14,51l20,52l25,52l29,52l34,51l38,47l41,45l45,40l47,36l48,31l48,25l48,20l47,16l45,11l41,7l38,3l34,1l29,0l25,0xe" fillcolor="black" stroked="f" o:allowincell="f" style="position:absolute;left:5880;top:2092;width:47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2" path="m25,0l20,0l14,1l11,3l7,7l3,11l2,16l0,20l0,25l0,31l2,36l3,40l7,45l11,47l14,51l20,52l25,52l29,52l34,51l38,47l41,45l45,40l47,36l48,31l48,25l48,20l47,16l45,11l41,7l38,3l34,1l29,0l25,0e" stroked="t" o:allowincell="f" style="position:absolute;left:5880;top:2092;width:47;height: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line id="shape_0" from="5829,2064" to="5879,206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568;top:310;width:668;height:2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68;top:310;width:668;height:270;mso-wrap-style:none;v-text-anchor:middle">
                    <v:fill o:detectmouseclick="t" on="false"/>
                    <v:stroke color="white" weight="9000" joinstyle="miter" endcap="flat"/>
                    <w10:wrap type="none"/>
                  </v:rect>
                  <v:rect id="shape_0" fillcolor="black" stroked="f" o:allowincell="f" style="position:absolute;left:7082;top:1162;width:143;height:6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7080;top:1162;width:143;height:63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082;top:1162;width:145;height:636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shape id="shape_0" coordsize="250,108" path="m126,0l112,0l101,0l88,2l78,4l65,6l56,9l45,13l36,17l29,20l22,24l15,27l11,33l6,38l2,44l0,49l0,55l0,60l2,66l6,69l11,75l15,80l22,84l29,88l36,93l45,95l56,98l65,102l78,104l88,106l101,108l112,108l126,108l139,108l150,108l162,106l173,104l186,102l194,98l205,95l212,93l221,88l229,84l234,80l239,75l245,69l247,66l248,60l250,55l248,49l247,44l245,38l239,33l234,27l229,24l221,20l212,17l205,13l194,9l186,6l173,4l162,2l150,0l139,0l126,0xe" fillcolor="white" stroked="f" o:allowincell="f" style="position:absolute;left:7051;top:1003;width:249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108" path="m126,0l112,0l101,0l88,2l78,4l65,6l56,9l45,13l36,17l29,20l22,24l15,27l11,33l6,38l2,44l0,49l0,55l0,60l2,66l6,69l11,75l15,80l22,84l29,88l36,93l45,95l56,98l65,102l78,104l88,106l101,108l112,108l126,108l139,108l150,108l162,106l173,104l186,102l194,98l205,95l212,93l221,88l229,84l234,80l239,75l245,69l247,66l248,60l250,55l248,49l247,44l245,38l239,33l234,27l229,24l221,20l212,17l205,13l194,9l186,6l173,4l162,2l150,0l139,0l126,0e" stroked="t" o:allowincell="f" style="position:absolute;left:7051;top:1003;width:249;height:107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50,56" path="m25,0l20,1l16,3l11,5l7,9l5,12l2,18l0,21l0,29l0,34l2,38l5,43l7,47l11,51l16,52l20,54l25,56l30,54l36,52l39,51l43,47l46,43l48,38l50,34l50,29l50,21l48,18l46,12l43,9l39,5l36,3l30,1l25,0xe" fillcolor="black" stroked="f" o:allowincell="f" style="position:absolute;left:7102;top:1029;width:49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6" path="m25,0l20,1l16,3l11,5l7,9l5,12l2,18l0,21l0,29l0,34l2,38l5,43l7,47l11,51l16,52l20,54l25,56l30,54l36,52l39,51l43,47l46,43l48,38l50,34l50,29l50,21l48,18l46,12l43,9l39,5l36,3l30,1l25,0e" stroked="t" o:allowincell="f" style="position:absolute;left:7102;top:1029;width:49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6,57" path="m29,0l22,0l18,2l13,4l9,8l6,11l2,17l2,22l0,28l2,33l2,39l6,44l9,48l13,51l18,55l22,55l29,57l35,55l38,55l44,51l47,48l51,44l53,39l54,33l56,28l54,22l53,17l51,11l47,8l44,4l38,2l35,0l29,0xe" fillcolor="black" stroked="f" o:allowincell="f" style="position:absolute;left:7148;top:1030;width:55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7" path="m29,0l22,0l18,2l13,4l9,8l6,11l2,17l2,22l0,28l2,33l2,39l6,44l9,48l13,51l18,55l22,55l29,57l35,55l38,55l44,51l47,48l51,44l53,39l54,33l56,28l54,22l53,17l51,11l47,8l44,4l38,2l35,0l29,0e" stroked="t" o:allowincell="f" style="position:absolute;left:7148;top:1030;width:55;height:56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52,57" path="m26,0l20,0l15,2l11,4l8,8l4,11l2,17l0,22l0,28l0,33l2,39l4,44l8,48l11,51l15,55l20,55l26,57l31,55l36,55l40,51l43,48l47,44l49,39l51,33l52,28l51,22l49,17l47,11l43,8l40,4l36,2l31,0l26,0xe" fillcolor="black" stroked="f" o:allowincell="f" style="position:absolute;left:7202;top:1030;width:5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7" path="m26,0l20,0l15,2l11,4l8,8l4,11l2,17l0,22l0,28l0,33l2,39l4,44l8,48l11,51l15,55l20,55l26,57l31,55l36,55l40,51l43,48l47,44l49,39l51,33l52,28l51,22l49,17l47,11l43,8l40,4l36,2l31,0l26,0e" stroked="t" o:allowincell="f" style="position:absolute;left:7202;top:1030;width:51;height:56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line id="shape_0" from="2742,1956" to="2743,235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839,2337" to="3246,2338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2839,2399" to="3246,240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526;top:2530;width:915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526;top:2530;width:915;height:320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570;top:2186;width:599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570;top:2186;width:599;height:258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5551;top:1926;width:26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551;top:1926;width:265;height:13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2318,220" to="2319,119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095,656" to="2542,65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095,874" to="2542,87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094,220" to="2316,655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2318,220" to="2319,119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095,656" to="2542,65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095,874" to="2542,87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094,220" to="2316,655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5682;top:2472;width:96;height: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82;top:2539;width:100;height: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82;top:2539;width:100;height:52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732,2590" to="5733,264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82;top:2627;width:96;height:3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99,107" path="m51,0l45,2l40,2l35,3l31,5l22,9l15,16l9,23l4,33l2,38l2,43l0,49l0,54l0,60l2,63l2,69l4,74l9,84l15,91l22,98l31,102l35,104l40,105l45,107l51,107l54,107l60,105l65,104l69,102l78,98l85,91l90,84l96,74l97,69l99,63l99,60l99,54l99,49l99,43l97,38l96,33l90,23l85,16l78,9l69,5l65,3l60,2l54,2l51,0xe" fillcolor="black" stroked="f" o:allowincell="f" style="position:absolute;left:3184;top:2485;width:98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7" path="m51,0l45,2l40,2l35,3l31,5l22,9l15,16l9,23l4,33l2,38l2,43l0,49l0,54l0,60l2,63l2,69l4,74l9,84l15,91l22,98l31,102l35,104l40,105l45,107l51,107l54,107l60,105l65,104l69,102l78,98l85,91l90,84l96,74l97,69l99,63l99,60l99,54l99,49l99,43l97,38l96,33l90,23l85,16l78,9l69,5l65,3l60,2l54,2l51,0e" stroked="t" o:allowincell="f" style="position:absolute;left:3184;top:2485;width:98;height:10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3184;top:2525;width:96;height: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84;top:2590;width:98;height: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84;top:2590;width:98;height:58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3233,2645" to="3234,269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84;top:2678;width:96;height: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00,107" path="m50,0l45,2l39,2l36,3l30,5l21,9l14,16l9,23l3,33l3,38l1,43l0,49l0,54l0,60l1,63l3,69l3,74l9,84l14,91l21,98l30,102l36,104l39,105l45,107l50,107l55,107l59,105l64,104l70,102l77,98l84,91l91,84l95,74l97,69l98,63l98,60l100,54l98,49l98,43l97,38l95,33l91,23l84,16l77,9l70,5l64,3l59,2l55,2l50,0xe" fillcolor="black" stroked="f" o:allowincell="f" style="position:absolute;left:2793;top:2485;width:99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50,0l45,2l39,2l36,3l30,5l21,9l14,16l9,23l3,33l3,38l1,43l0,49l0,54l0,60l1,63l3,69l3,74l9,84l14,91l21,98l30,102l36,104l39,105l45,107l50,107l55,107l59,105l64,104l70,102l77,98l84,91l91,84l95,74l97,69l98,63l98,60l100,54l98,49l98,43l97,38l95,33l91,23l84,16l77,9l70,5l64,3l59,2l55,2l50,0e" stroked="t" o:allowincell="f" style="position:absolute;left:2793;top:2485;width:99;height:10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2793;top:2525;width:96;height: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93;top:2590;width:99;height: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93;top:2590;width:99;height:58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2839,2645" to="2840,269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93;top:2678;width:96;height: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938,2274" to="2939,349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330,2210" to="2934,2273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shape id="shape_0" coordsize="248,109" path="m124,0l112,0l99,0l88,2l76,4l65,5l56,9l45,13l36,15l29,20l22,24l17,27l11,33l6,38l4,44l2,49l0,55l2,60l4,66l6,71l11,76l17,80l22,86l29,89l36,93l45,96l56,100l65,102l76,106l88,107l99,107l112,109l124,109l137,109l150,107l160,107l173,106l184,102l193,100l203,96l212,93l220,89l227,86l232,80l238,76l243,71l245,66l247,60l248,55l247,49l245,44l243,38l238,33l232,27l227,24l220,20l212,15l203,13l193,9l184,5l173,4l160,2l150,0l137,0l124,0xe" fillcolor="white" stroked="f" o:allowincell="f" style="position:absolute;left:2839;top:2088;width:247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8,109" path="m124,0l112,0l99,0l88,2l76,4l65,5l56,9l45,13l36,15l29,20l22,24l17,27l11,33l6,38l4,44l2,49l0,55l2,60l4,66l6,71l11,76l17,80l22,86l29,89l36,93l45,96l56,100l65,102l76,106l88,107l99,107l112,109l124,109l137,109l150,107l160,107l173,106l184,102l193,100l203,96l212,93l220,89l227,86l232,80l238,76l243,71l245,66l247,60l248,55l247,49l245,44l243,38l238,33l232,27l227,24l220,20l212,15l203,13l193,9l184,5l173,4l160,2l150,0l137,0l124,0e" stroked="t" o:allowincell="f" style="position:absolute;left:2839;top:2088;width:247;height:10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0,54" path="m25,0l19,0l16,1l10,5l7,9l5,12l1,16l1,21l0,27l1,32l1,38l5,43l7,47l10,51l16,52l19,54l25,54l30,54l34,52l39,51l43,47l45,43l46,38l48,32l50,27l48,21l46,16l45,12l43,9l39,5l34,1l30,0l25,0xe" fillcolor="black" stroked="f" o:allowincell="f" style="position:absolute;left:2890;top:2112;width:4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4" path="m25,0l19,0l16,1l10,5l7,9l5,12l1,16l1,21l0,27l1,32l1,38l5,43l7,47l10,51l16,52l19,54l25,54l30,54l34,52l39,51l43,47l45,43l46,38l48,32l50,27l48,21l46,16l45,12l43,9l39,5l34,1l30,0l25,0e" stroked="t" o:allowincell="f" style="position:absolute;left:2890;top:2112;width:49;height:53;mso-wrap-style:none;v-text-anchor:middle">
                  <v:fill o:detectmouseclick="t" on="false"/>
                  <v:stroke color="white" weight="9000" joinstyle="round" endcap="flat"/>
                  <w10:wrap type="none"/>
                </v:shape>
                <v:shape id="shape_0" coordsize="54,61" path="m27,0l22,2l17,4l13,6l9,10l6,13l4,19l2,24l0,30l2,37l4,42l6,46l9,51l13,55l17,57l22,59l27,61l33,59l38,57l42,55l45,51l49,46l51,42l53,37l54,30l53,24l51,19l49,13l45,10l42,6l38,4l33,2l27,0xe" fillcolor="black" stroked="f" o:allowincell="f" style="position:absolute;left:2936;top:2113;width:5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1" path="m27,0l22,2l17,4l13,6l9,10l6,13l4,19l2,24l0,30l2,37l4,42l6,46l9,51l13,55l17,57l22,59l27,61l33,59l38,57l42,55l45,51l49,46l51,42l53,37l54,30l53,24l51,19l49,13l45,10l42,6l38,4l33,2l27,0e" stroked="t" o:allowincell="f" style="position:absolute;left:2936;top:2113;width:53;height:60;mso-wrap-style:none;v-text-anchor:middle">
                  <v:fill o:detectmouseclick="t" on="false"/>
                  <v:stroke color="white" weight="9000" joinstyle="round" endcap="flat"/>
                  <w10:wrap type="none"/>
                </v:shape>
                <v:shape id="shape_0" coordsize="50,61" path="m25,0l19,2l14,4l11,6l7,10l3,13l2,19l0,24l0,30l0,37l2,42l3,46l7,51l11,55l14,57l19,59l25,61l28,59l34,57l37,55l43,51l45,46l48,42l48,37l50,30l48,24l48,19l45,13l43,10l37,6l34,4l28,2l25,0xe" fillcolor="black" stroked="f" o:allowincell="f" style="position:absolute;left:2987;top:2113;width:49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1" path="m25,0l19,2l14,4l11,6l7,10l3,13l2,19l0,24l0,30l0,37l2,42l3,46l7,51l11,55l14,57l19,59l25,61l28,59l34,57l37,55l43,51l45,46l48,42l48,37l50,30l48,24l48,19l45,13l43,10l37,6l34,4l28,2l25,0e" stroked="t" o:allowincell="f" style="position:absolute;left:2987;top:2113;width:49;height:60;mso-wrap-style:none;v-text-anchor:middle">
                  <v:fill o:detectmouseclick="t" on="false"/>
                  <v:stroke color="white" weight="9000" joinstyle="round" endcap="flat"/>
                  <w10:wrap type="none"/>
                </v:shape>
                <v:shape id="shape_0" coordsize="101,109" path="m50,0l45,0l40,2l34,3l31,5l25,7l22,9l15,16l7,23l4,33l2,38l0,43l0,49l0,54l0,60l0,65l2,71l4,76l7,85l15,93l22,100l25,102l31,104l34,105l40,107l45,107l50,109l56,107l59,107l65,105l70,104l74,102l79,100l86,93l92,85l97,76l99,71l99,65l101,60l101,54l101,49l99,43l99,38l97,33l92,23l86,16l79,9l74,7l70,5l65,3l59,2l56,0l50,0xe" fillcolor="black" stroked="f" o:allowincell="f" style="position:absolute;left:3576;top:1797;width:100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9" path="m50,0l45,0l40,2l34,3l31,5l25,7l22,9l15,16l7,23l4,33l2,38l0,43l0,49l0,54l0,60l0,65l2,71l4,76l7,85l15,93l22,100l25,102l31,104l34,105l40,107l45,107l50,109l56,107l59,107l65,105l70,104l74,102l79,100l86,93l92,85l97,76l99,71l99,65l101,60l101,54l101,49l99,43l99,38l97,33l92,23l86,16l79,9l74,7l70,5l65,3l59,2l56,0l50,0e" stroked="t" o:allowincell="f" style="position:absolute;left:3576;top:1797;width:100;height:10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9,29" path="m0,0l0,27l99,29l99,2l0,0xe" fillcolor="white" stroked="f" o:allowincell="f" style="position:absolute;left:3576;top:1837;width:98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576;top:1904;width:100;height: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76;top:1904;width:100;height:5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3625,1956" to="3625,200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99,40" path="m0,0l0,38l99,40l99,2l0,0xe" fillcolor="black" stroked="f" o:allowincell="f" style="position:absolute;left:3576;top:1990;width:9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966;top:1109;width:479;height:938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152;top:1567;width:312;height:478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3767,874" to="3767,1017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shape id="shape_0" coordsize="99,97" path="m0,2l54,97l99,0l0,2xe" fillcolor="black" stroked="f" o:allowincell="f" style="position:absolute;left:3720;top:1012;width:9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767,874" to="3767,1017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shape id="shape_0" coordsize="99,97" path="m0,2l54,97l99,0l0,2xe" fillcolor="black" stroked="f" o:allowincell="f" style="position:absolute;left:3720;top:1012;width:9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318;top:2751;width:589;height:636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166;top:2751;width:247;height:636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927;top:1850;width:146;height: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27;top:1850;width:146;height:55;mso-wrap-style:none;v-text-anchor:middle">
                  <v:fill o:detectmouseclick="t" on="false"/>
                  <v:stroke color="white" weight="9000" joinstyle="miter" endcap="flat"/>
                  <w10:wrap type="none"/>
                </v:rect>
                <v:rect id="shape_0" fillcolor="white" stroked="f" o:allowincell="f" style="position:absolute;left:6121;top:1584;width:151;height: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21;top:1584;width:151;height:57;mso-wrap-style:none;v-text-anchor:middle">
                  <v:fill o:detectmouseclick="t" on="false"/>
                  <v:stroke color="white" weight="9000" joinstyle="miter" endcap="flat"/>
                  <w10:wrap type="none"/>
                </v:rect>
                <v:rect id="shape_0" stroked="t" o:allowincell="f" style="position:absolute;left:5880;top:1640;width:635;height:212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320;top:1322;width:146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20;top:1322;width:146;height:51;mso-wrap-style:none;v-text-anchor:middle">
                  <v:fill o:detectmouseclick="t" on="false"/>
                  <v:stroke color="white" weight="9000" joinstyle="miter" endcap="flat"/>
                  <w10:wrap type="none"/>
                </v:rect>
                <v:rect id="shape_0" fillcolor="white" stroked="f" o:allowincell="f" style="position:absolute;left:6464;top:1058;width:148;height: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64;top:1058;width:148;height:52;mso-wrap-style:none;v-text-anchor:middle">
                  <v:fill o:detectmouseclick="t" on="false"/>
                  <v:stroke color="white" weight="9000" joinstyle="miter" endcap="flat"/>
                  <w10:wrap type="none"/>
                </v:rect>
                <v:rect id="shape_0" fillcolor="white" stroked="f" o:allowincell="f" style="position:absolute;left:6514;top:1109;width:51;height:1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14;top:1109;width:51;height:108;mso-wrap-style:none;v-text-anchor:middle">
                  <v:fill o:detectmouseclick="t" on="false"/>
                  <v:stroke color="white" weight="9000" joinstyle="miter" endcap="flat"/>
                  <w10:wrap type="none"/>
                </v:rect>
                <v:rect id="shape_0" fillcolor="white" stroked="f" o:allowincell="f" style="position:absolute;left:6564;top:1109;width:539;height:2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64;top:1109;width:539;height:21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880;top:1109;width:635;height:21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880,1058" to="6513,105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564,1058" to="7101,105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514;top:950;width:51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14;top:950;width:51;height:109;mso-wrap-style:none;v-text-anchor:middle">
                  <v:fill o:detectmouseclick="t" on="false"/>
                  <v:stroke color="white" weight="9000" joinstyle="miter" endcap="flat"/>
                  <w10:wrap type="none"/>
                </v:rect>
                <v:line id="shape_0" from="6514,628" to="6515,105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564,628" to="6565,105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5880;top:1373;width:635;height:21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829;top:1956;width:52;height:1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29;top:1956;width:52;height:108;mso-wrap-style:none;v-text-anchor:middle">
                  <v:fill o:detectmouseclick="t" on="false"/>
                  <v:stroke color="white" weight="9000" joinstyle="miter" endcap="flat"/>
                  <w10:wrap type="none"/>
                </v:rect>
                <v:rect id="shape_0" stroked="t" o:allowincell="f" style="position:absolute;left:5880;top:1904;width:635;height:161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829,1904" to="5830,206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52,56" path="m25,0l20,0l16,2l11,4l7,7l4,13l2,16l0,22l0,27l0,33l2,38l4,44l7,47l11,51l16,55l20,56l25,56l31,56l36,55l40,51l45,47l47,44l50,38l52,33l52,27l52,22l50,16l47,13l45,7l40,4l36,2l31,0l25,0xe" fillcolor="black" stroked="f" o:allowincell="f" style="position:absolute;left:5779;top:2088;width:51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6" path="m25,0l20,0l16,2l11,4l7,7l4,13l2,16l0,22l0,27l0,33l2,38l4,44l7,47l11,51l16,55l20,56l25,56l31,56l36,55l40,51l45,47l47,44l50,38l52,33l52,27l52,22l50,16l47,13l45,7l40,4l36,2l31,0l25,0e" stroked="t" o:allowincell="f" style="position:absolute;left:5779;top:2088;width:51;height:55;mso-wrap-style:none;v-text-anchor:middle">
                  <v:fill o:detectmouseclick="t" on="false"/>
                  <v:stroke color="white" weight="9000" joinstyle="round" endcap="flat"/>
                  <w10:wrap type="none"/>
                </v:shape>
                <v:shape id="shape_0" coordsize="53,52" path="m26,0l20,0l17,1l11,3l8,7l4,11l2,16l0,20l0,25l0,31l2,36l4,40l8,45l11,47l17,51l20,52l26,52l31,52l36,51l42,47l45,45l49,40l51,36l53,31l53,25l53,20l51,16l49,11l45,7l42,3l36,1l31,0l26,0xe" fillcolor="black" stroked="f" o:allowincell="f" style="position:absolute;left:5829;top:2092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6,0l20,0l17,1l11,3l8,7l4,11l2,16l0,20l0,25l0,31l2,36l4,40l8,45l11,47l17,51l20,52l26,52l31,52l36,51l42,47l45,45l49,40l51,36l53,31l53,25l53,20l51,16l49,11l45,7l42,3l36,1l31,0l26,0e" stroked="t" o:allowincell="f" style="position:absolute;left:5829;top:2092;width:52;height:51;mso-wrap-style:none;v-text-anchor:middle">
                  <v:fill o:detectmouseclick="t" on="false"/>
                  <v:stroke color="white" weight="9000" joinstyle="round" endcap="flat"/>
                  <w10:wrap type="none"/>
                </v:shape>
                <v:shape id="shape_0" coordsize="48,52" path="m25,0l20,0l14,1l11,3l7,7l3,11l2,16l0,20l0,25l0,31l2,36l3,40l7,45l11,47l14,51l20,52l25,52l29,52l34,51l38,47l41,45l45,40l47,36l48,31l48,25l48,20l47,16l45,11l41,7l38,3l34,1l29,0l25,0xe" fillcolor="black" stroked="f" o:allowincell="f" style="position:absolute;left:5880;top:2092;width:47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2" path="m25,0l20,0l14,1l11,3l7,7l3,11l2,16l0,20l0,25l0,31l2,36l3,40l7,45l11,47l14,51l20,52l25,52l29,52l34,51l38,47l41,45l45,40l47,36l48,31l48,25l48,20l47,16l45,11l41,7l38,3l34,1l29,0l25,0e" stroked="t" o:allowincell="f" style="position:absolute;left:5880;top:2092;width:47;height:51;mso-wrap-style:none;v-text-anchor:middle">
                  <v:fill o:detectmouseclick="t" on="false"/>
                  <v:stroke color="white" weight="9000" joinstyle="round" endcap="flat"/>
                  <w10:wrap type="none"/>
                </v:shape>
                <v:line id="shape_0" from="5829,2064" to="5879,206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568;top:310;width:668;height:2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68;top:310;width:668;height:270;mso-wrap-style:none;v-text-anchor:middle">
                  <v:fill o:detectmouseclick="t" on="false"/>
                  <v:stroke color="white" weight="9000" joinstyle="miter" endcap="flat"/>
                  <w10:wrap type="none"/>
                </v:rect>
                <v:rect id="shape_0" fillcolor="black" stroked="f" o:allowincell="f" style="position:absolute;left:7082;top:1162;width:143;height:6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080;top:1162;width:143;height:63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t" o:allowincell="f" style="position:absolute;left:7082;top:1162;width:145;height:636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7082;top:1162;width:143;height:6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080;top:1162;width:143;height:63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t" o:allowincell="f" style="position:absolute;left:7082;top:1162;width:145;height:636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coordsize="250,108" path="m126,0l112,0l101,0l88,2l78,4l65,6l56,9l45,13l36,17l29,20l22,24l15,27l11,33l6,38l2,44l0,49l0,55l0,60l2,66l6,69l11,75l15,80l22,84l29,88l36,93l45,95l56,98l65,102l78,104l88,106l101,108l112,108l126,108l139,108l150,108l162,106l173,104l186,102l194,98l205,95l212,93l221,88l229,84l234,80l239,75l245,69l247,66l248,60l250,55l248,49l247,44l245,38l239,33l234,27l229,24l221,20l212,17l205,13l194,9l186,6l173,4l162,2l150,0l139,0l126,0xe" fillcolor="white" stroked="f" o:allowincell="f" style="position:absolute;left:7051;top:1003;width:249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108" path="m126,0l112,0l101,0l88,2l78,4l65,6l56,9l45,13l36,17l29,20l22,24l15,27l11,33l6,38l2,44l0,49l0,55l0,60l2,66l6,69l11,75l15,80l22,84l29,88l36,93l45,95l56,98l65,102l78,104l88,106l101,108l112,108l126,108l139,108l150,108l162,106l173,104l186,102l194,98l205,95l212,93l221,88l229,84l234,80l239,75l245,69l247,66l248,60l250,55l248,49l247,44l245,38l239,33l234,27l229,24l221,20l212,17l205,13l194,9l186,6l173,4l162,2l150,0l139,0l126,0e" stroked="t" o:allowincell="f" style="position:absolute;left:7051;top:1003;width:249;height:10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0,56" path="m25,0l20,1l16,3l11,5l7,9l5,12l2,18l0,21l0,29l0,34l2,38l5,43l7,47l11,51l16,52l20,54l25,56l30,54l36,52l39,51l43,47l46,43l48,38l50,34l50,29l50,21l48,18l46,12l43,9l39,5l36,3l30,1l25,0xe" fillcolor="black" stroked="f" o:allowincell="f" style="position:absolute;left:7102;top:1029;width:49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6" path="m25,0l20,1l16,3l11,5l7,9l5,12l2,18l0,21l0,29l0,34l2,38l5,43l7,47l11,51l16,52l20,54l25,56l30,54l36,52l39,51l43,47l46,43l48,38l50,34l50,29l50,21l48,18l46,12l43,9l39,5l36,3l30,1l25,0e" stroked="t" o:allowincell="f" style="position:absolute;left:7102;top:1029;width:49;height:55;mso-wrap-style:none;v-text-anchor:middle">
                  <v:fill o:detectmouseclick="t" on="false"/>
                  <v:stroke color="white" weight="9000" joinstyle="round" endcap="flat"/>
                  <w10:wrap type="none"/>
                </v:shape>
                <v:shape id="shape_0" coordsize="56,57" path="m29,0l22,0l18,2l13,4l9,8l6,11l2,17l2,22l0,28l2,33l2,39l6,44l9,48l13,51l18,55l22,55l29,57l35,55l38,55l44,51l47,48l51,44l53,39l54,33l56,28l54,22l53,17l51,11l47,8l44,4l38,2l35,0l29,0xe" fillcolor="black" stroked="f" o:allowincell="f" style="position:absolute;left:7148;top:1030;width:5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7" path="m29,0l22,0l18,2l13,4l9,8l6,11l2,17l2,22l0,28l2,33l2,39l6,44l9,48l13,51l18,55l22,55l29,57l35,55l38,55l44,51l47,48l51,44l53,39l54,33l56,28l54,22l53,17l51,11l47,8l44,4l38,2l35,0l29,0e" stroked="t" o:allowincell="f" style="position:absolute;left:7148;top:1030;width:55;height:56;mso-wrap-style:none;v-text-anchor:middle">
                  <v:fill o:detectmouseclick="t" on="false"/>
                  <v:stroke color="white" weight="9000" joinstyle="round" endcap="flat"/>
                  <w10:wrap type="none"/>
                </v:shape>
                <v:shape id="shape_0" coordsize="52,57" path="m26,0l20,0l15,2l11,4l8,8l4,11l2,17l0,22l0,28l0,33l2,39l4,44l8,48l11,51l15,55l20,55l26,57l31,55l36,55l40,51l43,48l47,44l49,39l51,33l52,28l51,22l49,17l47,11l43,8l40,4l36,2l31,0l26,0xe" fillcolor="black" stroked="f" o:allowincell="f" style="position:absolute;left:7202;top:1030;width:5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7" path="m26,0l20,0l15,2l11,4l8,8l4,11l2,17l0,22l0,28l0,33l2,39l4,44l8,48l11,51l15,55l20,55l26,57l31,55l36,55l40,51l43,48l47,44l49,39l51,33l52,28l51,22l49,17l47,11l43,8l40,4l36,2l31,0l26,0e" stroked="t" o:allowincell="f" style="position:absolute;left:7202;top:1030;width:51;height:56;mso-wrap-style:none;v-text-anchor:middle">
                  <v:fill o:detectmouseclick="t" on="false"/>
                  <v:stroke color="white" weight="9000" joinstyle="round" endcap="flat"/>
                  <w10:wrap type="none"/>
                </v:shape>
                <v:line id="shape_0" from="2742,1956" to="2743,235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839,2337" to="3246,2338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2839,2399" to="3246,2402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526;top:2530;width:915;height:3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6;top:2530;width:915;height:32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570;top:2186;width:599;height:2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70;top:2186;width:599;height:258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551;top:1926;width:265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51;top:1926;width:265;height:132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2318,220" to="2319,119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095,656" to="2542,65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095,874" to="2542,87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094,220" to="2316,65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2318,220" to="2319,119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095,656" to="2542,65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095,874" to="2542,87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094,220" to="2316,65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3010;top:636;width:1757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食品工業技術セ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3263;width:577;height:930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@ＭＳ ゴシック" w:hAnsi="@ＭＳ ゴシック" w:eastAsia="@ＭＳ ゴシック" w:cs="@ＭＳ ゴシック"/>
                            <w:color w:val="000000"/>
                            <w:lang w:val="en-US" w:eastAsia="ja-JP" w:bidi="ar-SA"/>
                          </w:rPr>
                          <w:t>ネッツトヨ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974;width:481;height:775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@ＭＳ ゴシック" w:hAnsi="@ＭＳ ゴシック" w:eastAsia="@ＭＳ ゴシック" w:cs="@ＭＳ ゴシック"/>
                            <w:color w:val="000000"/>
                            <w:lang w:val="en-US" w:eastAsia="ja-JP" w:bidi="ar-SA"/>
                          </w:rPr>
                          <w:t>名塚中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801;width:481;height:775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@ＭＳ ゴシック" w:hAnsi="@ＭＳ ゴシック" w:eastAsia="@ＭＳ ゴシック" w:cs="@ＭＳ ゴシック"/>
                            <w:color w:val="000000"/>
                            <w:lang w:val="en-US" w:eastAsia="ja-JP" w:bidi="ar-SA"/>
                          </w:rPr>
                          <w:t>ヤマダ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467;width:62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パチン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5,1205" to="7056,129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6420;top:209;width:62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２番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,109" path="m50,0l45,0l40,2l36,2l31,3l27,7l22,9l15,16l9,23l4,32l4,38l2,43l0,49l0,54l0,60l2,65l4,71l4,76l9,85l15,94l22,100l27,103l31,105l36,107l40,109l45,109l50,109l56,109l59,109l65,107l70,105l74,103l77,100l85,94l92,85l95,76l97,71l99,65l99,60l101,54l99,49l99,43l97,38l95,32l92,23l85,16l77,9l74,7l70,3l65,2l59,2l56,0l50,0xe" fillcolor="black" stroked="f" o:allowincell="f" style="position:absolute;left:3557;top:2100;width:100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9" path="m50,0l45,0l40,2l36,2l31,3l27,7l22,9l15,16l9,23l4,32l4,38l2,43l0,49l0,54l0,60l2,65l4,71l4,76l9,85l15,94l22,100l27,103l31,105l36,107l40,109l45,109l50,109l56,109l59,109l65,107l70,105l74,103l77,100l85,94l92,85l95,76l97,71l99,65l99,60l101,54l99,49l99,43l97,38l95,32l92,23l85,16l77,9l74,7l70,3l65,2l59,2l56,0l50,0e" stroked="t" o:allowincell="f" style="position:absolute;left:3557;top:2100;width:100;height:10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3557;top:2144;width:98;height: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57;top:2208;width:100;height: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57;top:2208;width:100;height:5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3608,2257" to="3611,231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57;top:2294;width:98;height: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01,109" path="m50,0l45,0l40,2l36,2l31,3l27,7l22,9l15,16l9,23l4,32l4,38l2,43l0,49l0,54l0,60l2,65l4,71l4,76l9,85l15,94l22,100l27,103l31,105l36,107l40,109l45,109l50,109l56,109l59,109l65,107l70,105l74,103l77,100l85,94l92,85l95,76l97,71l99,65l99,60l101,54l99,49l99,43l97,38l95,32l92,23l85,16l77,9l74,7l70,3l65,2l59,2l56,0l50,0xe" fillcolor="black" stroked="f" o:allowincell="f" style="position:absolute;left:3557;top:2100;width:100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9" path="m50,0l45,0l40,2l36,2l31,3l27,7l22,9l15,16l9,23l4,32l4,38l2,43l0,49l0,54l0,60l2,65l4,71l4,76l9,85l15,94l22,100l27,103l31,105l36,107l40,109l45,109l50,109l56,109l59,109l65,107l70,105l74,103l77,100l85,94l92,85l95,76l97,71l99,65l99,60l101,54l99,49l99,43l97,38l95,32l92,23l85,16l77,9l74,7l70,3l65,2l59,2l56,0l50,0e" stroked="t" o:allowincell="f" style="position:absolute;left:3557;top:2100;width:100;height:10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3557;top:2144;width:98;height: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57;top:2208;width:100;height: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57;top:2208;width:100;height:5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3608,2257" to="3611,231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57;top:2294;width:98;height: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091;top:2520;width:62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上堀越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16;top:1911;width:222;height:1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712;top:1941;width:19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16;top:1911;width:222;height:1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712;top:1941;width:19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2014;width:46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至一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8,1956" to="2819,235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7270;top:2273;width:62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庄内通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58;top:1640;width:576;height:212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258;top:1371;width:576;height:212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258;top:1906;width:576;height:161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561;top:1640;width:649;height:212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561;top:1374;width:649;height:21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561;top:1906;width:649;height:161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838,1109" to="5839,131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258,1320" to="5823,132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258,794" to="5259,131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734,1105" to="5830,110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208,794" to="5209,131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561,1316" to="5209,131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61,979" to="4562,130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349;top:2899;width:95;height:290;mso-wrap-style:none;v-text-anchor:top;rotation:2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3012;width:95;height:290;mso-wrap-style:none;v-text-anchor:top;rotation:2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3125;width:95;height:290;mso-wrap-style:none;v-text-anchor:top;rotation:2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3476;width:15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3646;width:18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3476;width:15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3646;width:18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4,264" path="m93,261l32,73l32,71l32,70l34,68l36,66l37,66l41,68l41,68l43,70l104,257l104,259l104,261l102,262l100,264l99,264l95,262l95,262l93,261l93,261xm0,100l14,0l84,71l0,100xe" fillcolor="black" stroked="t" o:allowincell="f" style="position:absolute;left:3350;top:3278;width:103;height:263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2346;top:2961;width:180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3046;width:108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高層マンショ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,1294" path="m11,5l252,1219l252,1221l250,1223l250,1225l248,1227l245,1227l243,1225l241,1223l241,1221l0,7l0,4l2,2l4,2l6,0l8,0l9,2l11,2l11,5l11,5xm288,1198l261,1294l200,1214l288,1198xe" fillcolor="black" stroked="t" o:allowincell="f" style="position:absolute;left:5395;top:692;width:287;height:1293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278,865" path="m11,6l244,792l244,794l244,796l243,798l241,798l239,800l237,798l235,796l234,794l0,8l0,6l0,4l2,2l4,2l5,0l7,2l9,2l11,6l11,6xm278,765l260,865l192,792l278,765xe" fillcolor="black" stroked="t" o:allowincell="f" style="position:absolute;left:6755;top:433;width:277;height:864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7271;top:1325;width:46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地下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1508;width:62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庄内通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,348" path="m103,344l34,75l34,71l36,69l36,67l40,67l42,67l43,67l45,69l45,71l113,340l113,344l113,346l112,348l110,348l106,348l104,348l103,346l103,344l103,344xm0,98l22,0l88,76l0,98xe" fillcolor="black" stroked="t" o:allowincell="f" style="position:absolute;left:4106;top:2676;width:112;height:347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201,779" path="m0,771l154,72l156,71l156,69l158,69l162,69l163,69l165,71l165,72l165,76l11,775l11,777l9,779l7,779l5,779l4,779l2,777l0,775l0,771l0,771xm113,80l176,0l201,98l113,80xe" fillcolor="black" stroked="t" o:allowincell="f" style="position:absolute;left:4631;top:2244;width:200;height:778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3652;top:2358;width:673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ｸﾘｰﾆﾝｸ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06;top:2246;width:166;height:85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shape id="shape_0" coordsize="261,106" path="m4,95l187,33l189,33l192,33l194,35l194,36l194,38l194,42l192,44l190,44l7,106l5,106l4,106l2,104l0,102l0,100l0,98l2,96l4,95l4,95xm162,0l261,15l189,87l162,0xe" fillcolor="black" stroked="t" o:allowincell="f" style="position:absolute;left:4038;top:2230;width:260;height:105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95,96" path="m82,91l50,58l48,56l48,54l48,50l50,49l52,49l54,47l55,49l57,49l89,83l91,85l91,87l91,89l89,91l88,92l86,92l84,92l82,91l82,91xm32,96l0,0l95,32l32,96xe" fillcolor="black" stroked="t" o:allowincell="f" style="position:absolute;left:3873;top:2244;width:94;height:95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261,264" path="m11,2l212,206l214,208l214,209l214,211l212,213l210,215l209,215l205,215l203,213l2,9l2,7l0,5l2,4l2,2l4,0l5,0l9,0l11,2l11,2xm228,167l261,264l165,231l228,167xe" fillcolor="black" stroked="t" o:allowincell="f" style="position:absolute;left:3019;top:1551;width:260;height:263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line id="shape_0" from="2514,2121" to="7147,21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487,1620" path="m476,1617l467,1584l467,1582l467,1580l469,1578l471,1577l473,1577l474,1577l476,1578l478,1580l487,1613l487,1615l487,1618l485,1620l483,1620l482,1620l478,1620l476,1618l476,1617l476,1617xm455,1540l444,1507l444,1506l446,1504l446,1502l449,1500l451,1500l453,1500l455,1502l455,1504l465,1537l465,1538l464,1542l464,1544l462,1544l458,1544l456,1544l455,1542l455,1540l455,1540xm431,1464l422,1431l422,1429l422,1427l424,1426l426,1424l429,1424l431,1424l433,1426l433,1427l442,1460l444,1462l442,1466l440,1467l438,1467l437,1467l435,1467l433,1466l431,1464l431,1464xm410,1387l401,1355l401,1353l401,1351l402,1349l404,1347l406,1347l410,1347l410,1349l411,1351l420,1384l420,1385l420,1389l419,1389l417,1391l415,1391l413,1391l411,1389l410,1387l410,1387xm388,1311l379,1278l379,1276l379,1274l381,1273l383,1271l384,1271l386,1271l388,1273l390,1274l399,1307l399,1309l399,1313l397,1313l395,1315l393,1315l392,1315l390,1313l388,1311l388,1311xm366,1234l358,1202l356,1200l358,1198l359,1196l361,1194l363,1194l365,1194l366,1196l368,1198l377,1231l377,1233l377,1236l375,1236l374,1238l370,1238l368,1238l366,1236l366,1234l366,1234xm345,1158l334,1125l334,1123l336,1122l336,1120l338,1118l341,1118l343,1118l345,1120l345,1122l356,1154l356,1156l354,1160l352,1160l350,1162l349,1162l347,1162l345,1160l345,1158l345,1158xm322,1082l313,1049l313,1047l313,1045l314,1043l316,1041l318,1041l322,1041l323,1043l323,1045l332,1078l332,1080l332,1083l331,1083l329,1085l327,1085l325,1085l323,1083l322,1082l322,1082xm300,1005l291,972l291,970l291,969l293,967l295,965l296,965l298,965l300,967l302,969l311,1001l311,1003l311,1007l309,1007l307,1009l305,1009l304,1009l302,1007l300,1005l300,1005xm278,929l269,896l269,894l269,892l271,890l273,889l275,889l277,889l278,890l280,892l289,925l289,927l289,930l287,930l286,932l282,932l280,932l278,930l278,929l278,929xm257,852l246,819l246,818l248,816l248,814l251,812l253,812l255,812l257,814l257,816l268,849l268,850l266,854l266,854l264,856l260,856l259,856l257,854l257,852l257,852xm234,776l225,743l225,741l225,739l226,738l228,736l230,736l234,736l235,738l235,739l244,772l246,774l244,778l243,778l241,779l239,779l237,779l235,778l234,776l234,776xm212,699l203,667l203,665l203,663l205,661l207,659l208,659l210,659l212,661l214,663l223,696l223,697l223,701l221,701l219,703l217,703l216,703l214,701l212,699l212,699xm190,623l181,590l181,588l181,585l183,585l185,583l187,583l189,583l190,585l192,586l201,619l201,621l201,625l199,625l198,626l196,626l192,626l190,625l190,623l190,623xm169,546l160,514l158,512l160,508l162,508l163,506l165,506l167,506l169,508l171,510l180,543l180,545l180,548l178,548l176,550l172,550l171,550l169,548l169,546l169,546xm147,470l136,437l136,435l138,432l138,432l140,430l144,430l145,430l147,432l147,434l158,466l158,468l156,472l154,472l153,474l151,474l149,474l147,472l147,470l147,470xm124,394l115,361l115,359l115,355l117,355l119,353l120,353l124,353l124,355l126,357l135,390l135,392l135,395l133,395l131,397l129,397l128,397l126,395l124,394l124,394xm102,317l93,284l93,282l93,279l95,279l97,277l99,277l101,277l102,279l104,281l113,313l113,315l113,319l111,319l110,321l108,321l106,321l104,319l102,317l102,317xm81,241l72,208l70,206l72,202l74,201l75,201l77,201l79,201l81,202l83,204l92,237l92,239l92,242l90,242l88,244l84,244l83,244l81,242l81,241l81,241xm59,164l48,131l48,130l50,126l50,124l54,124l56,124l57,124l59,126l59,128l70,161l70,162l68,164l68,166l66,168l63,168l61,168l59,166l59,164l59,164xm36,88l32,75l32,71l32,70l34,68l36,68l39,68l41,68l43,70l43,71l47,84l48,86l47,88l45,90l43,91l41,91l39,91l38,90l36,88l36,88xm0,100l18,0l86,75l0,100xe" fillcolor="black" stroked="t" o:allowincell="f" style="position:absolute;left:3463;top:2175;width:486;height:1619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3982;top:3866;width:103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4048;width:269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東向き走行しか、センターに入れませ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lang w:eastAsia="zh-CN"/>
        </w:rPr>
        <w:t>　○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交通案内</w:t>
      </w:r>
    </w:p>
    <w:p>
      <w:pPr>
        <w:pStyle w:val="Normal"/>
        <w:ind w:firstLine="718"/>
        <w:rPr/>
      </w:pPr>
      <w:r>
        <w:rPr/>
        <w:t>・地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鉄：</w:t>
      </w:r>
      <w:r>
        <w:rPr>
          <w:rFonts w:cs="Century" w:eastAsia="Century"/>
        </w:rPr>
        <w:t xml:space="preserve"> </w:t>
      </w:r>
    </w:p>
    <w:p>
      <w:pPr>
        <w:pStyle w:val="Normal"/>
        <w:ind w:firstLine="1435"/>
        <w:rPr/>
      </w:pPr>
      <w:r>
        <w:rPr/>
        <w:t>名古屋駅、栄方面から地下鉄東山線「伏見」乗換え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　</w:t>
      </w:r>
      <w:r>
        <w:rPr>
          <w:szCs w:val="21"/>
        </w:rPr>
        <w:t>鶴舞線（犬山、上小田井方面行き）「庄内通」下車、２番出口　西へ徒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約１２分</w:t>
      </w:r>
    </w:p>
    <w:p>
      <w:pPr>
        <w:pStyle w:val="Normal"/>
        <w:ind w:firstLine="718"/>
        <w:rPr/>
      </w:pPr>
      <w:r>
        <w:rPr/>
        <w:t>・市</w:t>
      </w:r>
      <w:r>
        <w:rPr>
          <w:rFonts w:cs="Century" w:eastAsia="Century"/>
        </w:rPr>
        <w:t xml:space="preserve"> </w:t>
      </w:r>
      <w:r>
        <w:rPr/>
        <w:t>バ</w:t>
      </w:r>
      <w:r>
        <w:rPr>
          <w:rFonts w:cs="Century" w:eastAsia="Century"/>
        </w:rPr>
        <w:t xml:space="preserve"> </w:t>
      </w:r>
      <w:r>
        <w:rPr/>
        <w:t>ス：</w:t>
      </w:r>
      <w:r>
        <w:rPr>
          <w:rFonts w:cs="Century" w:eastAsia="Century"/>
        </w:rPr>
        <w:t xml:space="preserve"> </w:t>
      </w:r>
    </w:p>
    <w:p>
      <w:pPr>
        <w:pStyle w:val="Normal"/>
        <w:ind w:firstLine="1208"/>
        <w:rPr/>
      </w:pPr>
      <w:r>
        <w:rPr/>
        <w:t>名古屋駅方面から</w:t>
      </w:r>
    </w:p>
    <w:p>
      <w:pPr>
        <w:pStyle w:val="Normal"/>
        <w:rPr/>
      </w:pPr>
      <w:r>
        <w:rPr/>
        <w:t>　　　　　　　</w:t>
      </w:r>
      <w:r>
        <w:rPr>
          <w:szCs w:val="21"/>
        </w:rPr>
        <w:t>10</w:t>
      </w:r>
      <w:r>
        <w:rPr>
          <w:szCs w:val="21"/>
        </w:rPr>
        <w:t>番のりば名駅</w:t>
      </w:r>
      <w:r>
        <w:rPr>
          <w:szCs w:val="21"/>
        </w:rPr>
        <w:t>11</w:t>
      </w:r>
      <w:r>
        <w:rPr>
          <w:szCs w:val="21"/>
        </w:rPr>
        <w:t>号系統（名西橋経由循環名古屋駅行）「上堀越町」下車、徒歩約３分</w:t>
      </w:r>
    </w:p>
    <w:p>
      <w:pPr>
        <w:pStyle w:val="Normal"/>
        <w:rPr/>
      </w:pPr>
      <w:r>
        <w:rPr>
          <w:szCs w:val="21"/>
        </w:rPr>
        <w:t>　　　　　　　</w:t>
      </w:r>
      <w:r>
        <w:rPr>
          <w:szCs w:val="21"/>
        </w:rPr>
        <w:t>11</w:t>
      </w:r>
      <w:r>
        <w:rPr>
          <w:szCs w:val="21"/>
        </w:rPr>
        <w:t>番のりば名駅</w:t>
      </w:r>
      <w:r>
        <w:rPr>
          <w:szCs w:val="21"/>
        </w:rPr>
        <w:t>13</w:t>
      </w:r>
      <w:r>
        <w:rPr>
          <w:szCs w:val="21"/>
        </w:rPr>
        <w:t>号系統（中切町行き、上飯田町行き）「鳥見町」下車、徒歩約６分</w:t>
      </w:r>
    </w:p>
    <w:p>
      <w:pPr>
        <w:pStyle w:val="Normal"/>
        <w:rPr/>
      </w:pPr>
      <w:r>
        <w:rPr/>
        <w:t>　　　　　　栄方面から「オアシス２１」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番のりば栄</w:t>
      </w:r>
      <w:r>
        <w:rPr>
          <w:szCs w:val="21"/>
        </w:rPr>
        <w:t>25</w:t>
      </w:r>
      <w:r>
        <w:rPr>
          <w:szCs w:val="21"/>
        </w:rPr>
        <w:t>号系統（名塚中学行き、名西橋行き）「上堀越町」下車、徒歩３分</w:t>
      </w:r>
    </w:p>
    <w:p>
      <w:pPr>
        <w:pStyle w:val="Normal"/>
        <w:ind w:firstLine="718"/>
        <w:rPr/>
      </w:pPr>
      <w:r>
        <w:rPr>
          <w:szCs w:val="21"/>
        </w:rPr>
        <w:t>・タクシー：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古屋駅から約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・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場：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５１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15"/>
        <w:rPr>
          <w:szCs w:val="21"/>
        </w:rPr>
      </w:pPr>
      <w:r>
        <w:rPr>
          <w:szCs w:val="21"/>
        </w:rPr>
        <w:t>・・・・・・・・・・・・・・・・・・　キリトリセン　・・・・・・・・・・・・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包装食品技術協会　宛</w:t>
      </w:r>
    </w:p>
    <w:p>
      <w:pPr>
        <w:pStyle w:val="Normal"/>
        <w:rPr/>
      </w:pPr>
      <w:r>
        <w:rPr>
          <w:szCs w:val="21"/>
        </w:rPr>
        <w:t>　　　ＦＡＸ　０５２－５２１－１３２３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0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１９６回講演会・第１４７回研究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参加申込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</w:r>
    </w:p>
    <w:p>
      <w:pPr>
        <w:pStyle w:val="Normal"/>
        <w:ind w:firstLine="718"/>
        <w:rPr>
          <w:szCs w:val="21"/>
          <w:u w:val="single"/>
        </w:rPr>
      </w:pP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社・団体名：　　</w:t>
      </w:r>
      <w:r>
        <w:rPr>
          <w:szCs w:val="21"/>
          <w:u w:val="dotted"/>
        </w:rPr>
        <w:t>　　　　　　　　　　　　　　　　　　　　　　　　　　　　　　　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在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地：　　</w:t>
      </w:r>
      <w:r>
        <w:rPr>
          <w:szCs w:val="21"/>
          <w:u w:val="dotted"/>
        </w:rPr>
        <w:t>　　　　　　　　　　　　　　　　　　　　　　　　　　　　　　　</w:t>
      </w:r>
    </w:p>
    <w:p>
      <w:pPr>
        <w:pStyle w:val="Normal"/>
        <w:ind w:firstLine="718"/>
        <w:rPr>
          <w:szCs w:val="21"/>
          <w:lang w:eastAsia="zh-CN"/>
        </w:rPr>
      </w:pPr>
      <w:r>
        <w:rPr>
          <w:szCs w:val="21"/>
          <w:lang w:eastAsia="zh-CN"/>
        </w:rPr>
        <w:t>連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絡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担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当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者：　（氏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名）</w:t>
      </w:r>
      <w:r>
        <w:rPr>
          <w:szCs w:val="21"/>
          <w:u w:val="dotted"/>
          <w:lang w:eastAsia="zh-CN"/>
        </w:rPr>
        <w:t>　　　　　　　　　</w:t>
      </w:r>
      <w:r>
        <w:rPr>
          <w:rFonts w:cs="Century" w:eastAsia="Century"/>
          <w:szCs w:val="21"/>
          <w:u w:val="dotted"/>
          <w:lang w:eastAsia="zh-CN"/>
        </w:rPr>
        <w:t xml:space="preserve">  </w:t>
      </w:r>
      <w:r>
        <w:rPr>
          <w:szCs w:val="21"/>
          <w:lang w:eastAsia="zh-CN"/>
        </w:rPr>
        <w:t>（所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属）</w:t>
      </w:r>
      <w:r>
        <w:rPr>
          <w:szCs w:val="21"/>
          <w:u w:val="dotted"/>
          <w:lang w:eastAsia="zh-CN"/>
        </w:rPr>
        <w:t>　　　　　　　　　　　　　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　</w:t>
      </w:r>
      <w:r>
        <w:rPr>
          <w:rFonts w:cs="Century" w:eastAsia="Century"/>
          <w:szCs w:val="21"/>
          <w:lang w:eastAsia="zh-CN"/>
        </w:rPr>
        <w:t xml:space="preserve">     </w:t>
      </w:r>
      <w:r>
        <w:rPr>
          <w:szCs w:val="21"/>
          <w:lang w:eastAsia="zh-CN"/>
        </w:rPr>
        <w:t>　　　　　　　　　（</w:t>
      </w:r>
      <w:r>
        <w:rPr>
          <w:szCs w:val="21"/>
          <w:lang w:eastAsia="zh-CN"/>
        </w:rPr>
        <w:t xml:space="preserve">TEL </w:t>
      </w:r>
      <w:r>
        <w:rPr>
          <w:szCs w:val="21"/>
          <w:lang w:eastAsia="zh-CN"/>
        </w:rPr>
        <w:t>）</w:t>
      </w:r>
      <w:r>
        <w:rPr>
          <w:rFonts w:cs="Century" w:eastAsia="Century"/>
          <w:szCs w:val="21"/>
          <w:u w:val="dotted"/>
          <w:lang w:eastAsia="zh-CN"/>
        </w:rPr>
        <w:t xml:space="preserve">                    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 xml:space="preserve">FAX </w:t>
      </w:r>
      <w:r>
        <w:rPr>
          <w:szCs w:val="21"/>
          <w:lang w:eastAsia="zh-CN"/>
        </w:rPr>
        <w:t>）</w:t>
      </w:r>
      <w:r>
        <w:rPr>
          <w:rFonts w:cs="Century" w:eastAsia="Century"/>
          <w:szCs w:val="21"/>
          <w:u w:val="dotted"/>
          <w:lang w:eastAsia="zh-CN"/>
        </w:rPr>
        <w:t xml:space="preserve">                      </w:t>
      </w:r>
      <w:r>
        <w:rPr>
          <w:szCs w:val="21"/>
          <w:u w:val="dotted"/>
          <w:lang w:eastAsia="zh-CN"/>
        </w:rPr>
        <w:t>　　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非会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参加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平成２６年１２月３日（水）までに</w:t>
      </w:r>
      <w:r>
        <w:rPr>
          <w:szCs w:val="21"/>
        </w:rPr>
        <w:t>FAX</w:t>
      </w:r>
      <w:r>
        <w:rPr>
          <w:szCs w:val="21"/>
        </w:rPr>
        <w:t>、メールまたは郵送にてお送りください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@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15"/>
        </w:tabs>
        <w:ind w:left="21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5:00Z</dcterms:created>
  <dc:creator>nakajima takehiko</dc:creator>
  <dc:description/>
  <cp:keywords/>
  <dc:language>en-US</dc:language>
  <cp:lastModifiedBy>HOUSOU</cp:lastModifiedBy>
  <cp:lastPrinted>2014-10-22T14:50:00Z</cp:lastPrinted>
  <dcterms:modified xsi:type="dcterms:W3CDTF">2014-10-31T00:40:00Z</dcterms:modified>
  <cp:revision>6</cp:revision>
  <dc:subject/>
  <dc:title>第１７４回講演会・第１２５回研究会</dc:title>
</cp:coreProperties>
</file>